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32"/>
          <w:szCs w:val="32"/>
        </w:rPr>
        <w:t xml:space="preserve">KT.7130 / …… / …….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                        ……………………….</w:t>
      </w:r>
    </w:p>
    <w:p>
      <w:pPr>
        <w:pStyle w:val="Normal"/>
        <w:rPr/>
      </w:pPr>
      <w:r>
        <w:rPr/>
        <w:t>Imię i nazwisko lub nazwa organizatora imprezy                                                          miejscowość i data</w:t>
      </w:r>
    </w:p>
    <w:p>
      <w:pPr>
        <w:pStyle w:val="Normal"/>
        <w:rPr/>
      </w:pPr>
      <w:r>
        <w:rPr>
          <w:sz w:val="28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110</wp:posOffset>
                </wp:positionH>
                <wp:positionV relativeFrom="paragraph">
                  <wp:posOffset>46355</wp:posOffset>
                </wp:positionV>
                <wp:extent cx="29648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>Starostwo Powiatowe w Myślenic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 xml:space="preserve">Wydział Komunik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>32-400 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8.7pt;mso-wrap-distance-left:9.05pt;mso-wrap-distance-right:9.05pt;mso-wrap-distance-top:0pt;mso-wrap-distance-bottom:0pt;margin-top:3.6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>Starostwo Powiatowe w Myślenic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 xml:space="preserve">Wydział Komunikacj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>32-400 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dres zamieszkania lub siedziba,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tel. kontaktowy</w:t>
      </w:r>
    </w:p>
    <w:p>
      <w:pPr>
        <w:pStyle w:val="Normal"/>
        <w:ind w:left="56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danie zezwolenia na wykorzystanie dróg w sposób szczegól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65 ustawy z dnia 20 czerwca 1997 r. – Prawo o ruchu drogowym (t.j. Dz. U. z 2005 r. nr 108 poz. 908) wnoszę o wydanie zezwolenia na wykorzystanie dróg w sposób szczególny w celu organizacji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(rodzaj imprezy: zawody sportowe, rajd, wyścig, zgromadzenie, 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</w:rPr>
        <w:t>(nazwa imprezy)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Miejsce, data (godzina) rozpoczęcia</w:t>
      </w:r>
      <w:r>
        <w:rPr>
          <w:sz w:val="24"/>
          <w:szCs w:val="24"/>
        </w:rPr>
        <w:t>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Przebieg imprezy</w:t>
      </w:r>
      <w:r>
        <w:rPr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Miejsce, data (godzina) zakończenia</w:t>
      </w:r>
      <w:r>
        <w:rPr>
          <w:sz w:val="24"/>
          <w:szCs w:val="24"/>
        </w:rPr>
        <w:t>:………………….……….………………………………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Przewidywana liczba uczestników imprezy</w:t>
      </w:r>
      <w:r>
        <w:rPr>
          <w:sz w:val="24"/>
          <w:szCs w:val="24"/>
        </w:rPr>
        <w:t>:………………..………………………………….</w:t>
      </w:r>
    </w:p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b/>
          <w:sz w:val="24"/>
          <w:szCs w:val="24"/>
        </w:rPr>
        <w:t>Wykaz osób</w:t>
      </w:r>
      <w:r>
        <w:rPr>
          <w:sz w:val="24"/>
          <w:szCs w:val="24"/>
        </w:rPr>
        <w:t xml:space="preserve">  reprezent. organizatora w sprawach zabezpieczenia trasy lub miejsca imprezy:</w:t>
      </w:r>
    </w:p>
    <w:p>
      <w:pPr>
        <w:pStyle w:val="Normal"/>
        <w:rPr/>
      </w:pPr>
      <w:r>
        <w:rPr>
          <w:sz w:val="24"/>
          <w:szCs w:val="24"/>
        </w:rPr>
        <w:t>1/……………………………………………………………………………….…………</w:t>
      </w:r>
    </w:p>
    <w:p>
      <w:pPr>
        <w:pStyle w:val="Normal"/>
        <w:rPr/>
      </w:pPr>
      <w:r>
        <w:rPr>
          <w:sz w:val="24"/>
          <w:szCs w:val="24"/>
        </w:rPr>
        <w:t>2/……………………………………………………………………………………….…</w:t>
      </w:r>
    </w:p>
    <w:p>
      <w:pPr>
        <w:pStyle w:val="Normal"/>
        <w:rPr/>
      </w:pPr>
      <w:r>
        <w:rPr>
          <w:sz w:val="24"/>
          <w:szCs w:val="24"/>
        </w:rPr>
        <w:t>3/………………………………………………………………………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/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, adres, tel. kontaktowy</w:t>
      </w:r>
      <w:r>
        <w:rPr/>
        <w:t>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łączeniu przedkłada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szczegółowy regulamin imprezy, określający w szczególności zasady zachowania uczestników imprezy istotne dla bezpieczeństwa ruchu drog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program imprezy ze szczegółowym opisem trasy i podaniem odległości 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plan zabezpieczenia trasy lub miejsca określony w art. 65a ust. 3 pkt 3 ustawy Prawo o ruchu drogowy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pisemną zgodę właściciela lasu na przeprowadzenie imprezy w razie przeprowadzania jej na terenach leśnych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/podpis organizator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izator imprezy jest zobowiązany przesłać w terminie 30 dni przed datą planowanej imprezy kopię wniosku wraz z wymaganymi dokumentami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właściwego ze względu na miejsce rozpoczęcia imprezy komendanta wojewódzkiego Policji, a takż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komendanta oddziału Straży Granicznej - jeżeli impreza odbywa się w strefie nadgranicznej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 xml:space="preserve">komendanta jednostki Żandarmerii Wojskowej - jeżeli impreza jest przeprowadzana na drogach przebiegających lub przyległych do terenów będących w zarządzie jednostek organizacyjnych podporządkowanych lub nadzorowanych przez Ministra Obrony Narodowej.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Organizator imprezy jest zobowiązany jest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 xml:space="preserve">opracowania projektu organizacji ruchu na polecenie organu zarządzającego ruchem na drodz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 xml:space="preserve">współdziałania z Policją oraz z Żandarmerią Wojskową w przypadku określonym w pkcie 2 lit. b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 xml:space="preserve">uzgodnienia z organami zarządzającymi ruchem na drogach przebieg trasy, na ktorej ma się odbyć imprez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426" w:hanging="284"/>
        <w:rPr/>
      </w:pPr>
      <w:r>
        <w:rPr>
          <w:color w:val="000000"/>
          <w:szCs w:val="16"/>
        </w:rPr>
        <w:t xml:space="preserve">powiadomienia przedsiębiorstwa komunikacji publicznej o przewidywanym czasie występowania utrudnień w ruchu drog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1353" w:hanging="1211"/>
        <w:rPr>
          <w:color w:val="000000"/>
          <w:szCs w:val="16"/>
        </w:rPr>
      </w:pPr>
      <w:r>
        <w:rPr>
          <w:color w:val="000000"/>
          <w:szCs w:val="16"/>
        </w:rPr>
        <w:t xml:space="preserve">zapewnienia uczestnikom imprezy pomocy med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45" w:after="45"/>
        <w:ind w:left="426" w:hanging="284"/>
        <w:rPr>
          <w:color w:val="000000"/>
          <w:szCs w:val="16"/>
        </w:rPr>
      </w:pPr>
      <w:r>
        <w:rPr>
          <w:color w:val="000000"/>
          <w:szCs w:val="16"/>
        </w:rPr>
        <w:t xml:space="preserve">współpracowania ze środkami masowego przekazu w celu przekazywania informacji o utrudnieniach ruchu wynikających z planowanej imprezy. 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Organ wydający zezwolenie odmawia jego wyd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jeżeli organizator nie spełnia warunków określonych w art. 65a ust. 2 i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jeżeli pomimo spełnienia warunków określonych w art. 65a ust. 2 i 3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  <w:t>a)</w:t>
        <w:tab/>
        <w:t>istnieje niebezpieczeństwo zagrożenia życia lub zdrowia ludzkiego albo mienia wielkiej wart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  <w:t>b)</w:t>
        <w:tab/>
        <w:t>impreza zagraża bezpieczeństwu ruchu drogowego, a nie ma możliwości zorganizowania objazdów niepowodujących istotnego zwiększenia kosztów ponoszonych przez uczestników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wydający zezwolenie cofa wydane zezwolenie</w:t>
      </w:r>
      <w:r>
        <w:rPr/>
        <w:t>, gdy istnieje niebezpieczeństwo zagrożenia życia lub zdrowia albo mienia wielkiej wartośc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wydający zezwolenie może cofnąć zezwolenie</w:t>
      </w:r>
      <w:r>
        <w:rPr/>
        <w:t>, gdy impreza zagraża bezpieczeństwu ruchu drogow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>
          <w:b/>
        </w:rPr>
        <w:t>Organ kontroli ruchu drogowego przerywa imprezę,</w:t>
      </w:r>
      <w:r>
        <w:rPr/>
        <w:t xml:space="preserve"> jeżeli odbywa się ona bez zezwolen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rgan kontroli ruchu drogowego może przerwać imprezę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miejsce, trasa lub czas jej trwania nie są zgodne z warunkami określonymi w zezwole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istnieje niebezpieczeństwo zagrożenia życia lub zdrowia ludzkiego albo mienia wielkiej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 xml:space="preserve">jej przebieg powoduje zagrożenie bezpieczeństwa ruchu drogow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6:00Z</dcterms:created>
  <dc:creator>Piotrek</dc:creator>
  <dc:description/>
  <cp:keywords/>
  <dc:language>en-US</dc:language>
  <cp:lastModifiedBy>j.koscielniak</cp:lastModifiedBy>
  <cp:lastPrinted>2012-02-07T11:00:00Z</cp:lastPrinted>
  <dcterms:modified xsi:type="dcterms:W3CDTF">2012-02-09T08:06:00Z</dcterms:modified>
  <cp:revision>8</cp:revision>
  <dc:subject/>
  <dc:title/>
</cp:coreProperties>
</file>