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>............................................................                     Myślenice, dn. ........................ 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 Myślen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l. Rej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2 – 400 Myśl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8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w Myślen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l. Reja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2 – 400 Myś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............................................................</w:t>
      </w:r>
    </w:p>
    <w:p>
      <w:pPr>
        <w:pStyle w:val="Normal"/>
        <w:ind w:left="1080" w:hanging="0"/>
        <w:rPr/>
      </w:pPr>
      <w:r>
        <w:rPr>
          <w:sz w:val="16"/>
        </w:rPr>
        <w:t xml:space="preserve">                           </w:t>
      </w:r>
      <w:r>
        <w:rPr>
          <w:sz w:val="16"/>
        </w:rPr>
        <w:t>( WNIOSKODAWCA)</w:t>
      </w:r>
    </w:p>
    <w:p>
      <w:pPr>
        <w:pStyle w:val="Normal"/>
        <w:ind w:left="108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1080" w:hanging="0"/>
        <w:rPr/>
      </w:pPr>
      <w:r>
        <w:rPr/>
        <w:t>W N I O S E K</w:t>
      </w:r>
    </w:p>
    <w:p>
      <w:pPr>
        <w:pStyle w:val="Normal"/>
        <w:ind w:left="108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108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 wydanie zaświadczenia na przewozy drogowe na potrzeby własne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16"/>
        </w:rPr>
        <w:t>(Oznaczenie przedsiębiorcy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Siedziba i adres przedsiębiorcy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Numer w rejestrze przedsiębiorców oraz numer NIP)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Rodzaj wykonywanego transportu drogowego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Zakres wykonywania transportu drogowego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Obszar wykonywania transportu drogowego)</w:t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  <w:t xml:space="preserve">Liczba pojazdów samochodowych, którymi dysponuje przedsiębiorca - </w:t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both"/>
        <w:rPr/>
      </w:pPr>
      <w:r>
        <w:rPr/>
        <w:t>Rodzaj pojazdów samochodowych (podać ilość):</w:t>
      </w:r>
    </w:p>
    <w:p>
      <w:pPr>
        <w:pStyle w:val="Normal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4572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6pt;width:35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utobus</w: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457200" cy="243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6pt;width:35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ód ciężarowy powyżej 3,5 t d.m.c.</w: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457200" cy="243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35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pojazdów powyżej 3,5 t. d.m.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457200" cy="243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85pt;width:35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   ciągnik siodłowy</w:t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both"/>
        <w:rPr/>
      </w:pPr>
      <w:r>
        <w:rPr/>
        <w:t xml:space="preserve">Okres ważności zaświadczenia       -         </w:t>
      </w:r>
      <w:r>
        <w:rPr>
          <w:u w:val="single"/>
        </w:rPr>
        <w:t>bezterminowo</w:t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  <w:t xml:space="preserve">Liczba wypisów (zgodna z liczbą pojazdów) - </w:t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0"/>
        <w:jc w:val="both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>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  <w:bCs/>
          <w:sz w:val="16"/>
        </w:rPr>
        <w:t>(PODPIS WNIOSKODAWCY)</w:t>
      </w:r>
    </w:p>
    <w:p>
      <w:pPr>
        <w:pStyle w:val="Normal"/>
        <w:ind w:left="1080" w:right="1152" w:hanging="0"/>
        <w:jc w:val="both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u w:val="single"/>
        </w:rPr>
        <w:t>ZAŁĄCZNIKI:</w:t>
      </w:r>
    </w:p>
    <w:p>
      <w:pPr>
        <w:pStyle w:val="Normal"/>
        <w:ind w:left="1080" w:right="1152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" w:right="115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080" w:right="115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oświadczenie o zamiarze zatrudniania kierowców spełniających warunki, o których mowa w art. 5 ust. 3 pkt. 4 ustawy „o transporcie drogowym” tj. kierowcy zatrudniani przez przedsiębiorcę, przedsiębiorca który sam wykonuje przewozy, a także inne osoby niezatrudnione przez przedsiębiorcę, lecz wykonujące osobiście przewozy na jego rzecz, spełniają wymagania określone w przepisach ustawy, przepisach ustawy z dnia 20 czerwca 1997r. – Prawo o ruchu drogowym, oraz w innych przepisach określających wymagania w stosunku do kierowców oraz nie byli skazani prawomocnym wyrokiem sądu za przestępstwa umyślne przeciwko bezpieczeństwu w komunikacji, mieniu, wiarygodności dokumentów lub ochronie środowiska</w:t>
      </w:r>
    </w:p>
    <w:p>
      <w:pPr>
        <w:pStyle w:val="Normal"/>
        <w:ind w:left="1080" w:right="1152" w:hanging="0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1152" w:hanging="0"/>
        <w:jc w:val="both"/>
        <w:rPr>
          <w:sz w:val="28"/>
        </w:rPr>
      </w:pPr>
      <w:r>
        <w:rPr>
          <w:sz w:val="28"/>
        </w:rPr>
        <w:t>wykaz pojazdów samochodowych</w:t>
      </w:r>
    </w:p>
    <w:p>
      <w:pPr>
        <w:pStyle w:val="Normal"/>
        <w:ind w:left="1080" w:right="11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115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kserokopie dowodów rejestracyjnych pojazdów samochodowych, a w przypadku gdy przedsiębiorca nie jest właścicielem tych pojazdów – również dokument stwierdzający prawo do dysponowania nim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4:00Z</dcterms:created>
  <dc:creator>k.janus</dc:creator>
  <dc:description/>
  <cp:keywords/>
  <dc:language>en-US</dc:language>
  <cp:lastModifiedBy>k.janus</cp:lastModifiedBy>
  <dcterms:modified xsi:type="dcterms:W3CDTF">2011-07-19T11:05:00Z</dcterms:modified>
  <cp:revision>1</cp:revision>
  <dc:subject/>
  <dc:title/>
</cp:coreProperties>
</file>