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Opłaty za zezwolenia, formularz jazdy oraz świadectwo kierowcy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lang w:val="pl-PL"/>
        </w:rPr>
        <w:t>§12.</w:t>
      </w:r>
      <w:r>
        <w:rPr>
          <w:rFonts w:cs="Arial" w:ascii="Arial" w:hAnsi="Arial"/>
          <w:lang w:val="pl-PL"/>
        </w:rPr>
        <w:t> Za wydanie zezwolenia na wykonywanie przewozu osób w krajowym transporcie drogowym pobiera się, z zastrzeżeniem § 29 ust. 1, następujące opłaty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dla przewozu regularnego: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tbl>
      <w:tblPr>
        <w:tblW w:w="12767" w:type="dxa"/>
        <w:jc w:val="left"/>
        <w:tblInd w:w="10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800"/>
        <w:gridCol w:w="1440"/>
        <w:gridCol w:w="1560"/>
        <w:gridCol w:w="3120"/>
        <w:gridCol w:w="2737"/>
      </w:tblGrid>
      <w:tr>
        <w:trPr/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a w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k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ż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ezwol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z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z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a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zar wykraczają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a granice 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jmniej jed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atu, jednakż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ewykraczający po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zar województ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zar wykraczają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a granice 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jmniej jed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jaz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amochod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1 ro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2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3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2 l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1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3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5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3 l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3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4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6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4 l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2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4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5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6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5 l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5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2)</w:t>
        <w:tab/>
        <w:t xml:space="preserve">dla przewozu regularnego specjalnego opłata za wydanie zezwolenia wynosi 50 % odpowiedniej opłaty, o której mowa w pkt 1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49:00Z</dcterms:created>
  <dc:creator>Piotrek</dc:creator>
  <dc:description/>
  <dc:language>en-US</dc:language>
  <cp:lastModifiedBy>Piotrek</cp:lastModifiedBy>
  <dcterms:modified xsi:type="dcterms:W3CDTF">2006-03-06T14:53:00Z</dcterms:modified>
  <cp:revision>5</cp:revision>
  <dc:subject/>
  <dc:title>Opłaty za zezwolenia, formularz jazdy oraz świadectwo kierowcy</dc:title>
</cp:coreProperties>
</file>