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Myślenice 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62865</wp:posOffset>
                </wp:positionV>
                <wp:extent cx="99250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4.9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62865</wp:posOffset>
                </wp:positionV>
                <wp:extent cx="16687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</w:rPr>
                              <w:t xml:space="preserve">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dzień/miesiąc/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5pt;mso-wrap-distance-left:9.05pt;mso-wrap-distance-right:9.05pt;mso-wrap-distance-top:0pt;mso-wrap-distance-bottom:0pt;margin-top:4.9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2"/>
                          <w:szCs w:val="12"/>
                        </w:rPr>
                        <w:t xml:space="preserve">                   </w:t>
                      </w:r>
                      <w:r>
                        <w:rPr>
                          <w:sz w:val="12"/>
                          <w:szCs w:val="12"/>
                        </w:rPr>
                        <w:t>(dzień/miesiąc/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organ   </w:t>
      </w:r>
      <w:r>
        <w:rPr>
          <w:b/>
          <w:sz w:val="24"/>
          <w:szCs w:val="24"/>
        </w:rPr>
        <w:t>STAROSTA  MYŚLENICK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ulica     </w:t>
      </w:r>
      <w:r>
        <w:rPr>
          <w:b/>
          <w:sz w:val="24"/>
          <w:szCs w:val="24"/>
        </w:rPr>
        <w:t xml:space="preserve">MIKOŁAJA REJA    </w:t>
        <w:tab/>
      </w:r>
      <w:r>
        <w:rPr>
          <w:sz w:val="20"/>
          <w:szCs w:val="20"/>
        </w:rPr>
        <w:t xml:space="preserve">nr budynku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kod pocztowy  </w:t>
      </w:r>
      <w:r>
        <w:rPr>
          <w:b/>
          <w:sz w:val="24"/>
          <w:szCs w:val="24"/>
        </w:rPr>
        <w:t xml:space="preserve">32-400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 </w:t>
      </w:r>
      <w:r>
        <w:rPr>
          <w:b/>
          <w:sz w:val="24"/>
          <w:szCs w:val="24"/>
        </w:rPr>
        <w:t>MYŚLEN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/przedłużenie ważności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a na kierowanie pojazdem uprzywilejowany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ojazdem przewożącym wartości pienięż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ANE KIERO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azwisko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45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745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Imię/Imiona </w:t>
        <w:tab/>
        <w:tab/>
        <w:tab/>
        <w:tab/>
        <w:tab/>
        <w:tab/>
        <w:tab/>
        <w:t xml:space="preserve">                    3. Numer PESEL (data urodzenia)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.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484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615</wp:posOffset>
                </wp:positionH>
                <wp:positionV relativeFrom="paragraph">
                  <wp:posOffset>367665</wp:posOffset>
                </wp:positionV>
                <wp:extent cx="198755" cy="161925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28.95pt;mso-position-vertical-relative:text;margin-left:37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26.1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87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ge">
                  <wp:posOffset>363220</wp:posOffset>
                </wp:positionV>
                <wp:extent cx="216535" cy="17081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page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1.Kod </w:t>
        <w:tab/>
        <w:tab/>
        <w:tab/>
        <w:t xml:space="preserve">      4.2.Miejscowość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897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07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0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3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30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62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57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8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2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1745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81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13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45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52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420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92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60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28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96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7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87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8750</wp:posOffset>
                </wp:positionH>
                <wp:positionV relativeFrom="paragraph">
                  <wp:posOffset>363855</wp:posOffset>
                </wp:positionV>
                <wp:extent cx="216535" cy="170815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19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3.Ulica  </w:t>
        <w:tab/>
        <w:tab/>
        <w:tab/>
        <w:tab/>
        <w:tab/>
        <w:tab/>
        <w:tab/>
        <w:tab/>
        <w:t xml:space="preserve">          4.4.Numer budynku       4.5.Numer lokalu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8400</wp:posOffset>
                </wp:positionH>
                <wp:positionV relativeFrom="paragraph">
                  <wp:posOffset>6985</wp:posOffset>
                </wp:positionV>
                <wp:extent cx="216535" cy="17081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6.E-mail  </w:t>
        <w:tab/>
        <w:tab/>
        <w:tab/>
        <w:tab/>
        <w:tab/>
        <w:tab/>
        <w:tab/>
        <w:tab/>
        <w:tab/>
        <w:t xml:space="preserve">     4.7.Telefon kontak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WYDANY DOKUMEN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dano mi prawo jazdy kat. …………………………………………………………….…... numer …………………… data wydania ………………………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gan wydający 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dano mi zezwolenie w zakresie prawa jazdy kat. ………………………………………………………………………...   numer 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wydania ………………………...... organ wydający …………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WYDANIE ZEZWOLENIA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1. Wnoszę o wydanie ze</w:t>
      </w:r>
      <w:r>
        <w:rPr/>
        <w:t>zwolenia w zakresie prawa jazdy kategori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"/>
        <w:gridCol w:w="876"/>
        <w:gridCol w:w="950"/>
        <w:gridCol w:w="840"/>
        <w:gridCol w:w="796"/>
        <w:gridCol w:w="860"/>
        <w:gridCol w:w="860"/>
        <w:gridCol w:w="866"/>
        <w:gridCol w:w="980"/>
        <w:gridCol w:w="890"/>
        <w:gridCol w:w="71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</w:tr>
      <w:tr>
        <w:trPr>
          <w:trHeight w:val="27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216535" cy="165100"/>
                      <wp:effectExtent l="0" t="0" r="0" b="0"/>
                      <wp:wrapNone/>
                      <wp:docPr id="156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0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2540</wp:posOffset>
                      </wp:positionV>
                      <wp:extent cx="216535" cy="165100"/>
                      <wp:effectExtent l="0" t="0" r="0" b="0"/>
                      <wp:wrapNone/>
                      <wp:docPr id="15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540</wp:posOffset>
                      </wp:positionV>
                      <wp:extent cx="216535" cy="165100"/>
                      <wp:effectExtent l="0" t="0" r="0" b="0"/>
                      <wp:wrapNone/>
                      <wp:docPr id="15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445</wp:posOffset>
                      </wp:positionV>
                      <wp:extent cx="216535" cy="165100"/>
                      <wp:effectExtent l="0" t="0" r="0" b="0"/>
                      <wp:wrapNone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3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774190</wp:posOffset>
                      </wp:positionV>
                      <wp:extent cx="216535" cy="165100"/>
                      <wp:effectExtent l="0" t="0" r="0" b="0"/>
                      <wp:wrapNone/>
                      <wp:docPr id="16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7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776095</wp:posOffset>
                      </wp:positionV>
                      <wp:extent cx="216535" cy="165100"/>
                      <wp:effectExtent l="0" t="0" r="0" b="0"/>
                      <wp:wrapNone/>
                      <wp:docPr id="161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85pt;mso-position-vertical-relative:text;margin-left:23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3180</wp:posOffset>
                </wp:positionH>
                <wp:positionV relativeFrom="paragraph">
                  <wp:posOffset>370205</wp:posOffset>
                </wp:positionV>
                <wp:extent cx="216535" cy="12509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 xml:space="preserve">kopia zaświadczenia o ukończeniu kursu podstawowego albo kursu uzupełniającego dla kierowców pojazdów uprzywilejowanych lub pojazdów przewożących wartości pieniężne </w:t>
      </w:r>
    </w:p>
    <w:p>
      <w:pPr>
        <w:pStyle w:val="Normal"/>
        <w:spacing w:before="0" w:after="0"/>
        <w:rPr/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PRZEDŁUŻENIE WAŻNOŚCI ZEZWOLENI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1. Wnoszę o przedłużenie ważności posiadanego zezwolenia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POSÓB ODBIORU DOKUMEN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ezwolenie </w:t>
        <w:tab/>
        <w:tab/>
        <w:t xml:space="preserve">odbiorę osobiście  </w:t>
        <w:tab/>
        <w:tab/>
        <w:t>proszę przesłać za pośrednictwem operatora pocztow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POTWIERDZENIE ODBIORU (w przypadku osobistego odbioru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twierdzam odbiór zezwolenia o numerze ………………………………………..………….. w dniu ………………………..………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OBJAŚNIENIA: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Niepotrzebne skreślić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W przypadku osoby nieposiadającej numeru PESEL wpisać datę urodzenia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Dotyczy osoby posiadającej zezwolenie na kierowanie pojazdem uprzywilejowanym lub pojazdem przewożącym wartości pieniężne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0:00Z</dcterms:created>
  <dc:creator>Starostwo</dc:creator>
  <dc:description/>
  <cp:keywords/>
  <dc:language>en-US</dc:language>
  <cp:lastModifiedBy>Andrzej Synowiec</cp:lastModifiedBy>
  <cp:lastPrinted>2020-01-22T11:03:00Z</cp:lastPrinted>
  <dcterms:modified xsi:type="dcterms:W3CDTF">2020-02-27T10:58:00Z</dcterms:modified>
  <cp:revision>8</cp:revision>
  <dc:subject/>
  <dc:title/>
</cp:coreProperties>
</file>