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PROGRAM OCHRONY ZDROWIA</w:t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DLA POWIATU MYŚLENICKIEGO</w:t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NA LATA 2004 - 2008</w:t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yślenice Marzec 2004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W analizie danych statystycznych korzystano z Biuletynów statystyczno informacyjnych ochrony zdrowia województwa małopolskiego wydanych przez Małopolskie Centrum Zdrowia Publicznego w Krakowie, Raportów MRKCh i NFZ oraz informacji SPZOZ w Myślenicach.</w:t>
      </w:r>
    </w:p>
    <w:p>
      <w:pPr>
        <w:pStyle w:val="TextBody"/>
        <w:rPr/>
      </w:pPr>
      <w:r>
        <w:rPr>
          <w:sz w:val="20"/>
        </w:rPr>
        <w:t>Cele programu ustalano w oparciu o przedstawioną poniżej analizę, na podstawie Strategii Powiatu, Narodowego Programu Zdrowia, Małopolskiego Programu Ochrony Zdrowia w latach 2001-2005 oraz Wojewódzkiego Planu Zdrowotnego na rok 2004 i 200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pracowanie: Wydział Promocji i Ochrony Zdrow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. WYBRANE ZAGADNIENIA DEMOGRAFICZN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b. 1. Charakterystyka ludności ze względu na zamieszkanie (stan na dzień 31.XII.)</w:t>
      </w:r>
    </w:p>
    <w:tbl>
      <w:tblPr>
        <w:tblW w:w="970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302"/>
        <w:gridCol w:w="2302"/>
        <w:gridCol w:w="23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as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Wieś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. Małopols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gółem    2001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002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240 9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237 2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629 85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624 9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611 0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612 295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Powiat myśleni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9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2 4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7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 67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Powiat myśleni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 2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9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 342</w:t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Powiat myślenicki</w:t>
            </w:r>
          </w:p>
          <w:p>
            <w:pPr>
              <w:pStyle w:val="Heading6"/>
              <w:jc w:val="both"/>
              <w:rPr>
                <w:b/>
                <w:b/>
              </w:rPr>
            </w:pPr>
            <w:r>
              <w:rPr/>
              <w:t>2001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 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0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 973</w:t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Powiat myśleni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2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 0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1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 95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Tab.2. Charakterystyka ludności ze względu na zamieszkanie(stan na dzień 31.XII.)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071"/>
        <w:gridCol w:w="1071"/>
        <w:gridCol w:w="976"/>
        <w:gridCol w:w="992"/>
        <w:gridCol w:w="1245"/>
        <w:gridCol w:w="1590"/>
      </w:tblGrid>
      <w:tr>
        <w:trPr>
          <w:trHeight w:val="27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Woj. małopolskie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ludnośc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an w dniu 31.XII     ogółem  miasta wieś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 4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 7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2 6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 29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 95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3 3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 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0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 06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1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9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240 928</w:t>
            </w:r>
          </w:p>
          <w:p>
            <w:pPr>
              <w:pStyle w:val="Normal"/>
              <w:jc w:val="both"/>
              <w:rPr/>
            </w:pPr>
            <w:r>
              <w:rPr/>
              <w:t>1 629 859</w:t>
            </w:r>
          </w:p>
          <w:p>
            <w:pPr>
              <w:pStyle w:val="Normal"/>
              <w:jc w:val="both"/>
              <w:rPr/>
            </w:pPr>
            <w:r>
              <w:rPr/>
              <w:t>1 611 0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237 217</w:t>
            </w:r>
          </w:p>
          <w:p>
            <w:pPr>
              <w:pStyle w:val="Normal"/>
              <w:jc w:val="both"/>
              <w:rPr/>
            </w:pPr>
            <w:r>
              <w:rPr/>
              <w:t>1 624 922</w:t>
            </w:r>
          </w:p>
          <w:p>
            <w:pPr>
              <w:pStyle w:val="Normal"/>
              <w:jc w:val="both"/>
              <w:rPr/>
            </w:pPr>
            <w:r>
              <w:rPr/>
              <w:t>1 612 29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entowy udział          ludnośc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kie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iejski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4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4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3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3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,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,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czba ludności w powiecie myślenickim stale wzrasta. W porównaniu do roku 1999 liczba ludności w roku 2002 jest wyższa o 1664 osoby. Zdecydowana większość ludności 74 % zamieszkuje tereny wiejskie powiatu myślenickiego  W województwie małopolskim ten wskaźnik wynosi 49,8 %.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Tab. 3. Powierzchnia i gęstość zaludnienia oraz ludność w liczbach bezwzględnych</w:t>
      </w:r>
    </w:p>
    <w:p>
      <w:pPr>
        <w:pStyle w:val="Heading5"/>
        <w:jc w:val="both"/>
        <w:rPr/>
      </w:pPr>
      <w:r>
        <w:rPr>
          <w:b w:val="false"/>
        </w:rPr>
        <w:t>(stan na dzień 31.XII)</w:t>
      </w:r>
      <w:r>
        <w:rPr/>
        <w:t xml:space="preserve">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134"/>
        <w:gridCol w:w="1276"/>
        <w:gridCol w:w="1134"/>
        <w:gridCol w:w="2551"/>
      </w:tblGrid>
      <w:tr>
        <w:trPr>
          <w:trHeight w:val="3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erzchnia w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ęstość zaludnienia na 1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dność faktycznie zamieszkała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ężczyź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. Małopolsk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  2001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200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 144,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 107,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240 92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237 2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 578 1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571 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662 75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665 7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wiat myślenick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12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56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56 2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wiat myślenick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 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 7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wiat myślenick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 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7 0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wiat myślenick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 067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 721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 346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/>
      </w:pPr>
      <w:r>
        <w:rPr>
          <w:b/>
        </w:rPr>
        <w:t>Tab. 4.</w:t>
      </w:r>
      <w:r>
        <w:rPr/>
        <w:t xml:space="preserve"> </w:t>
      </w:r>
      <w:r>
        <w:rPr>
          <w:b/>
        </w:rPr>
        <w:t>Liczba ludności zamieszkującej powiat myślenicki wg. gmin w roku 2002 (według danych z Narodowego Spisu Powszechnego na dzień 20 maja 2002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851"/>
        <w:gridCol w:w="992"/>
        <w:gridCol w:w="992"/>
        <w:gridCol w:w="992"/>
        <w:gridCol w:w="1134"/>
        <w:gridCol w:w="993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sto i Gmina lub Gmina/gęstość zaludnien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w km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miejscowośc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mieszkańców w tysiąc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ślenice /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bczyce /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łkowice /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cim /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karnia /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śniowa /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ciechowice /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praw/ 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bień /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00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 600</w:t>
            </w:r>
          </w:p>
        </w:tc>
      </w:tr>
    </w:tbl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Powiat myślenicki zajmuje powierzchnię 673,3 km2, co stanowi 4,46 % powierzchni województwa małopolskiego. Powiat jest 9 co do wielkości powierzchni powiatem w województwie a pod względem liczby ludności plasuje się na 12 miejscu wśród  powiatów małopolski. Gęstość zaludnienia wynosi 169 mieszkańców na 1 km2, co świadczy o niezbyt gęstym zaludnieniu obszarów powiatu, zwłaszcza w porównaniu z wskaźnikiem Małopolski, który wynosi 214/1 km 2 Największą gęstością zaludnienia charakteryzuje się gmina Myślenice 258 osób na km2. Najmniejszą gęstość zaludnienia notuje się w Gminie  Siepraw i Wiśniowa  97,98 osób na 1 km2. Proporcja ludności wg. płci są następujące : Mężczyźni 49,7% kobiety 50,3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Tab. 5. Migracja ludności (stan na 31.XII.)</w:t>
      </w:r>
    </w:p>
    <w:tbl>
      <w:tblPr>
        <w:tblW w:w="97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070"/>
        <w:gridCol w:w="3070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ldo migracji stał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ldo migracji zewnętrznej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. Małopolsk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gółem                    2001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2002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58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9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- 6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3 7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1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 rok 19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 rok 2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 rok 20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 rok 20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do migracji stałej i zewnętrznej w roku 2002 podobnie jak w latach poprzednich jest dodatnie i wynosi  153 (saldo migracji stałej) co świadczy o przewyższaniu napływu ludności w stosunku do odpływu, przy czym z roku na rok wskaźnik ten się obniż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.6. Struktura ludności wg grup wiekowych w powiecie (stan na dzień 31.XII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1134"/>
        <w:gridCol w:w="1134"/>
        <w:gridCol w:w="1134"/>
        <w:gridCol w:w="1134"/>
        <w:gridCol w:w="1134"/>
        <w:gridCol w:w="1134"/>
      </w:tblGrid>
      <w:tr>
        <w:trPr>
          <w:trHeight w:val="28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ność ogół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ność w wieku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ntowy udział ludności w wieku :</w:t>
            </w:r>
          </w:p>
        </w:tc>
      </w:tr>
      <w:tr>
        <w:trPr>
          <w:trHeight w:val="16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zed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produk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oduk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duk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zed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Produk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duk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dukcyjny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j. Małopolsk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 2001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002r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as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40928</w:t>
            </w:r>
          </w:p>
          <w:p>
            <w:pPr>
              <w:pStyle w:val="Normal"/>
              <w:jc w:val="both"/>
              <w:rPr/>
            </w:pPr>
            <w:r>
              <w:rPr/>
              <w:t>3237217</w:t>
            </w:r>
          </w:p>
          <w:p>
            <w:pPr>
              <w:pStyle w:val="Normal"/>
              <w:jc w:val="both"/>
              <w:rPr/>
            </w:pPr>
            <w:r>
              <w:rPr/>
              <w:t>1624922</w:t>
            </w:r>
          </w:p>
          <w:p>
            <w:pPr>
              <w:pStyle w:val="Normal"/>
              <w:jc w:val="both"/>
              <w:rPr/>
            </w:pPr>
            <w:r>
              <w:rPr/>
              <w:t>161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2202</w:t>
            </w:r>
          </w:p>
          <w:p>
            <w:pPr>
              <w:pStyle w:val="Normal"/>
              <w:jc w:val="both"/>
              <w:rPr/>
            </w:pPr>
            <w:r>
              <w:rPr/>
              <w:t>771982</w:t>
            </w:r>
          </w:p>
          <w:p>
            <w:pPr>
              <w:pStyle w:val="Normal"/>
              <w:jc w:val="both"/>
              <w:rPr/>
            </w:pPr>
            <w:r>
              <w:rPr/>
              <w:t>330388</w:t>
            </w:r>
          </w:p>
          <w:p>
            <w:pPr>
              <w:pStyle w:val="Normal"/>
              <w:jc w:val="both"/>
              <w:rPr/>
            </w:pPr>
            <w:r>
              <w:rPr/>
              <w:t>44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65060</w:t>
            </w:r>
          </w:p>
          <w:p>
            <w:pPr>
              <w:pStyle w:val="Normal"/>
              <w:jc w:val="both"/>
              <w:rPr/>
            </w:pPr>
            <w:r>
              <w:rPr/>
              <w:t>1977422</w:t>
            </w:r>
          </w:p>
          <w:p>
            <w:pPr>
              <w:pStyle w:val="Normal"/>
              <w:jc w:val="both"/>
              <w:rPr/>
            </w:pPr>
            <w:r>
              <w:rPr/>
              <w:t>1044357</w:t>
            </w:r>
          </w:p>
          <w:p>
            <w:pPr>
              <w:pStyle w:val="Normal"/>
              <w:jc w:val="both"/>
              <w:rPr/>
            </w:pPr>
            <w:r>
              <w:rPr/>
              <w:t>933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3666</w:t>
            </w:r>
          </w:p>
          <w:p>
            <w:pPr>
              <w:pStyle w:val="Normal"/>
              <w:jc w:val="both"/>
              <w:rPr/>
            </w:pPr>
            <w:r>
              <w:rPr/>
              <w:t>487813</w:t>
            </w:r>
          </w:p>
          <w:p>
            <w:pPr>
              <w:pStyle w:val="Normal"/>
              <w:jc w:val="both"/>
              <w:rPr/>
            </w:pPr>
            <w:r>
              <w:rPr/>
              <w:t>250177</w:t>
            </w:r>
          </w:p>
          <w:p>
            <w:pPr>
              <w:pStyle w:val="Normal"/>
              <w:jc w:val="both"/>
              <w:rPr/>
            </w:pPr>
            <w:r>
              <w:rPr/>
              <w:t>237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44</w:t>
            </w:r>
          </w:p>
          <w:p>
            <w:pPr>
              <w:pStyle w:val="Normal"/>
              <w:jc w:val="both"/>
              <w:rPr/>
            </w:pPr>
            <w:r>
              <w:rPr/>
              <w:t>23,85</w:t>
            </w:r>
          </w:p>
          <w:p>
            <w:pPr>
              <w:pStyle w:val="Normal"/>
              <w:jc w:val="both"/>
              <w:rPr/>
            </w:pPr>
            <w:r>
              <w:rPr/>
              <w:t>20,33</w:t>
            </w:r>
          </w:p>
          <w:p>
            <w:pPr>
              <w:pStyle w:val="Normal"/>
              <w:jc w:val="both"/>
              <w:rPr/>
            </w:pPr>
            <w:r>
              <w:rPr/>
              <w:t>2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63</w:t>
            </w:r>
          </w:p>
          <w:p>
            <w:pPr>
              <w:pStyle w:val="Normal"/>
              <w:jc w:val="both"/>
              <w:rPr/>
            </w:pPr>
            <w:r>
              <w:rPr/>
              <w:t>61,08</w:t>
            </w:r>
          </w:p>
          <w:p>
            <w:pPr>
              <w:pStyle w:val="Normal"/>
              <w:jc w:val="both"/>
              <w:rPr/>
            </w:pPr>
            <w:r>
              <w:rPr/>
              <w:t>64,27</w:t>
            </w:r>
          </w:p>
          <w:p>
            <w:pPr>
              <w:pStyle w:val="Normal"/>
              <w:jc w:val="both"/>
              <w:rPr/>
            </w:pPr>
            <w:r>
              <w:rPr/>
              <w:t>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,92</w:t>
            </w:r>
          </w:p>
          <w:p>
            <w:pPr>
              <w:pStyle w:val="Normal"/>
              <w:jc w:val="both"/>
              <w:rPr/>
            </w:pPr>
            <w:r>
              <w:rPr/>
              <w:t>15,07</w:t>
            </w:r>
          </w:p>
          <w:p>
            <w:pPr>
              <w:pStyle w:val="Normal"/>
              <w:jc w:val="both"/>
              <w:rPr/>
            </w:pPr>
            <w:r>
              <w:rPr/>
              <w:t>15,40</w:t>
            </w:r>
          </w:p>
          <w:p>
            <w:pPr>
              <w:pStyle w:val="Normal"/>
              <w:jc w:val="both"/>
              <w:rPr/>
            </w:pPr>
            <w:r>
              <w:rPr/>
              <w:t>14,74</w:t>
            </w:r>
          </w:p>
        </w:tc>
      </w:tr>
      <w:tr>
        <w:trPr>
          <w:trHeight w:val="4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iat myślenicki 1999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 4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94</w:t>
            </w:r>
          </w:p>
        </w:tc>
      </w:tr>
      <w:tr>
        <w:trPr>
          <w:trHeight w:val="4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iat myślenicki 2000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06</w:t>
            </w:r>
          </w:p>
        </w:tc>
      </w:tr>
      <w:tr>
        <w:trPr>
          <w:trHeight w:val="4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iat myślenicki 2001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 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07</w:t>
            </w:r>
          </w:p>
        </w:tc>
      </w:tr>
      <w:tr>
        <w:trPr>
          <w:trHeight w:val="4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iat myślenicki 2002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14</w:t>
            </w:r>
          </w:p>
        </w:tc>
      </w:tr>
      <w:tr>
        <w:trPr>
          <w:trHeight w:val="485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k przedprodukcyjny 0 – 17 la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k produkcyjny 18 – 64 lata mężczyźni, 18 – 59 lat kobiet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k poprodukcyjny 65 lat i więcej mężczyźni, 60 lat i więcej kobiet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iając zaawansowanie procesu starzenia się posługujemy się skalami demograf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dług skali ONZ możemy rozważaną populację określić jak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Młodą</w:t>
      </w:r>
      <w:r>
        <w:rPr>
          <w:sz w:val="24"/>
        </w:rPr>
        <w:t xml:space="preserve"> – mniej niż 4% ludności w wieku przynajmniej 65 l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Dojrzałą</w:t>
      </w:r>
      <w:r>
        <w:rPr>
          <w:sz w:val="24"/>
        </w:rPr>
        <w:t xml:space="preserve"> – od 4%-7% ludności w wieku przynajmniej 65 l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Starą</w:t>
      </w:r>
      <w:r>
        <w:rPr>
          <w:sz w:val="24"/>
        </w:rPr>
        <w:t xml:space="preserve"> –powyżej 7 % ludność w wieku przynajmniej 65 l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sując tą skalę można stwierdzić, że ,że populacja powiatu myślenickiego jest populacją starą (liczba osób powyżej 65 roku życia stanowi więcej niż 7%). Również spadek liczby urodzeń świadczy  o tendencji starzenia się populacji w powiecie myślenickim. Populacja mężczyzn stanowi 49,7  % natomiast populacja kobiet 50,3  % ogółu ludności.</w:t>
      </w:r>
    </w:p>
    <w:p>
      <w:pPr>
        <w:pStyle w:val="TextBodyIndent"/>
        <w:jc w:val="both"/>
        <w:rPr/>
      </w:pPr>
      <w:r>
        <w:rPr/>
        <w:t>.Na skutek niższej umieralności populacja kobiet wykazuje  wyższy poziom starzenia się niż populacja mężczyzn.Z kolei populacja mężczyzn wykazuje większą liczebność  w wieku przed i produkc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wnocześnie procentowe proporcje populacji w wieku przedprodukcyjnym, produkcyjnym i poprodukcyjnym w porównaniu z tymi samymi danymi w Województwie Małopolskim są dość korzystne, i wynoszą kolejno : 28 %, 58,86 % i 13,14 %. Dość wysoki wskaźnik populacji w wieku przedprodukcyjnym (chociaż malejący z roku na rok), pomimo dużej ilości osób powyżej 65 r. życia przesunie w czasie proces starzenia się populacji powiatu. Biorąc pod uwagę dość wysoki przyrost naturalny i  udział ludności powyżej 65 r. ż wynoszący 13,14 %   (najwyższy 19,58 powiat miechowski najniższy  12,87 powiat nowosądecki Sącz populacja powiatu myślenickiego nie jest najszybciej i najbardziej starzejącą się w województwie</w:t>
      </w:r>
    </w:p>
    <w:p>
      <w:pPr>
        <w:pStyle w:val="Heading6"/>
        <w:jc w:val="both"/>
        <w:rPr/>
      </w:pPr>
      <w:r>
        <w:rPr>
          <w:b/>
        </w:rPr>
        <w:t>Tab. 7. Ruch naturalny ludności</w:t>
      </w:r>
      <w:r>
        <w:rPr/>
        <w:t xml:space="preserve"> – wskaźniki na 1000 ludności</w:t>
      </w:r>
      <w:r>
        <w:rPr>
          <w:b/>
        </w:rPr>
        <w:t>(stan na dzień 31.XII.)</w:t>
      </w:r>
    </w:p>
    <w:tbl>
      <w:tblPr>
        <w:tblW w:w="12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010"/>
        <w:gridCol w:w="1011"/>
        <w:gridCol w:w="838"/>
        <w:gridCol w:w="850"/>
        <w:gridCol w:w="1344"/>
        <w:gridCol w:w="1066"/>
        <w:gridCol w:w="2977"/>
        <w:gridCol w:w="172"/>
      </w:tblGrid>
      <w:tr>
        <w:trPr>
          <w:trHeight w:val="31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Powiat myślenic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. małopolskie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odzenia żyw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n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,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64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rost naturaln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,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ny niemowląt na 1000 urodzeń żyw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,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8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jc w:val="both"/>
        <w:rPr/>
      </w:pPr>
      <w:r>
        <w:rPr/>
        <w:t>Tab. 8. Ruch naturalny ludności w liczbach bezwzględnych</w:t>
      </w:r>
      <w:r>
        <w:rPr>
          <w:b w:val="false"/>
        </w:rPr>
        <w:t>(stan na dzień 31.XII.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71"/>
        <w:gridCol w:w="1842"/>
        <w:gridCol w:w="1842"/>
        <w:gridCol w:w="1842"/>
      </w:tblGrid>
      <w:tr>
        <w:trPr>
          <w:trHeight w:val="25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odzenia żyw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n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rost naturalny</w:t>
            </w:r>
          </w:p>
        </w:tc>
      </w:tr>
      <w:tr>
        <w:trPr>
          <w:trHeight w:val="28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niemowlą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. Małopolsk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    2001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2002 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w tym mia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 77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 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 5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 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1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49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 1999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 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6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 2000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 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58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 2001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 2002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Tab.9. Ruch naturalny ludności – wskaźniki na 1000 ludności</w:t>
      </w:r>
      <w:r>
        <w:rPr>
          <w:b w:val="false"/>
        </w:rPr>
        <w:t>(stan na dzień 31.XII.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71"/>
        <w:gridCol w:w="1842"/>
        <w:gridCol w:w="1842"/>
        <w:gridCol w:w="1842"/>
      </w:tblGrid>
      <w:tr>
        <w:trPr>
          <w:trHeight w:val="25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odzenia żyw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n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rost naturalny</w:t>
            </w:r>
          </w:p>
        </w:tc>
      </w:tr>
      <w:tr>
        <w:trPr>
          <w:trHeight w:val="28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niemowląt na 1000 urodzeń żywych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. Małopolsk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 2001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002 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w tym mia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4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,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,6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4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0,0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 1999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 2000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 2001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7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 2002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Tab.10. Urodzenia  na terenie byłego ZOZ Nr 5 Myślenice w latach 1994-1998 oraz SPZOZ w Myślenicach w latach 1999- 2003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20"/>
        <w:gridCol w:w="192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odzenia ogół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yżej 2500 gra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87  /88,6%/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91 /94,8%/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35 /95,3%/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82  /94,6%/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1  /93%/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6 /95,2%/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80 /95,6%/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0 /95,6%/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7 /96,06%/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5 /96,8%/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a urodzeń na terenie powiatu myślenickiego w ciągu ostatnich kilku lat systematycznie sp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mo tego, przyrost naturalny ludności powiatu myślenickiego jest ciągle dodatni i wynosi ogółem 3,89 na 1000 mieszkańców co klasyfikuje ten rejon na jednym z pierwszych miejsc wśród innych powiatów małopolski i jest prawie o 2,5 wyższy niż wskaźnik małopolski. Również współczynnik płodności kobiet liczony jako liczba urodzeń żywych na tysiąc kobiet jest w powiecie myślenickim jednym z najwyższych w województ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kaźnik urodzeń żywych na 1000 mieszkańców wynosi 11,76 (w województwie najniższy 7,77 miasto Kraków, najwyższy 13,97 powiat limanowski).  i jest znacznie wyższy od wskaźnika zgonów który liczy 7,88 na 1000 mieszkańców. Równocześnie wskaźnik zgonów niemowląt na 1000 żywych urodzeń wynoszący 7,47 jest bardzo zbliżony do średniej w małopolsce tj.6,81 (najniższy 1,56 powiat tatrzański, najwyższy12,14 powiat proszowicki. Jest to korzystna tendencja i świadczy o dobrym poziomie opieki perinatalnej, chociaż do osiągnięcia wskaźnika najlepszego w tym względzie powiatu jeszcze wiele braku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IRAMIDA WIEK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81" w:dyaOrig="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5pt;width:223.5pt;height:414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89467335" r:id="rId2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81" w:dyaOrig="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3.1pt;margin-top:0.7pt;width:201.55pt;height:382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9405522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29845</wp:posOffset>
                </wp:positionV>
                <wp:extent cx="6583680" cy="229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29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truktura mieszkańców powiatu myślenickiego w latach 1994 oraz 199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ramida wieku oparta na liczbie urodzeń i zgonów  na terenie obecnego powiatu myślenickiego pozwala na dokonanie analizy demograficznej w poszczególnych latach. Śledząc przebieg piramidy widać zwężenie jej podstawy  co świadczy o spadku liczby urodzeń. Spadek liczby urodzeń  w roku 1999 w stosunku do roku 1994 jest znaczny. Wśród przemian struktury należy zwrócić również uwagę na zwężenie piramidy w przedziałach wiekowych 25 - 29 i 30 -34 lata. Świadczy to o spadku liczby urodzeń w latach 1965- 1974. Piramida wieku obrazuje również zmieniającą się  strukturę populacji wg płci. Udział mężczyzn i kobiet kształtuje się z jednej strony przez większą liczbę urodzeń chłopców a z drugiej strony większą liczbą zgonów mężczyzn. W przebiegu piramidy od podstaw ku górze systematycznie wzrasta liczba mężczyzn. Przewaga  mężczyzn utrzymuje się aż do wieku 55-59 lat. W przedziale wieku 60 lat  liczba mężczyzn zaczyna spadać. Gwałtowne zwężenie piramidy obserwuje się po 79 roku co jest zgodne z tendencja ogólnopolską - kobiety żyją dłużej średnio o 10 l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80.55pt;mso-wrap-distance-left:9.05pt;mso-wrap-distance-right:9.05pt;mso-wrap-distance-top:0pt;mso-wrap-distance-bottom:0pt;margin-top:2.3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                      </w:t>
                      </w:r>
                      <w:r>
                        <w:rPr>
                          <w:i/>
                          <w:sz w:val="24"/>
                        </w:rPr>
                        <w:t>Struktura mieszkańców powiatu myślenickiego w latach 1994 oraz 199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ramida wieku oparta na liczbie urodzeń i zgonów  na terenie obecnego powiatu myślenickiego pozwala na dokonanie analizy demograficznej w poszczególnych latach. Śledząc przebieg piramidy widać zwężenie jej podstawy  co świadczy o spadku liczby urodzeń. Spadek liczby urodzeń  w roku 1999 w stosunku do roku 1994 jest znaczny. Wśród przemian struktury należy zwrócić również uwagę na zwężenie piramidy w przedziałach wiekowych 25 - 29 i 30 -34 lata. Świadczy to o spadku liczby urodzeń w latach 1965- 1974. Piramida wieku obrazuje również zmieniającą się  strukturę populacji wg płci. Udział mężczyzn i kobiet kształtuje się z jednej strony przez większą liczbę urodzeń chłopców a z drugiej strony większą liczbą zgonów mężczyzn. W przebiegu piramidy od podstaw ku górze systematycznie wzrasta liczba mężczyzn. Przewaga  mężczyzn utrzymuje się aż do wieku 55-59 lat. W przedziale wieku 60 lat  liczba mężczyzn zaczyna spadać. Gwałtowne zwężenie piramidy obserwuje się po 79 roku co jest zgodne z tendencja ogólnopolską - kobiety żyją dłużej średnio o 10 l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sumowanie z analizy demograficznej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czba mieszkańców powiatu systematycznie zwiększa si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ulacja starzejąca się : spadek ludności w wieku poprodukcyjnym</w:t>
      </w:r>
    </w:p>
    <w:p>
      <w:pPr>
        <w:pStyle w:val="Normal"/>
        <w:jc w:val="both"/>
        <w:rPr/>
      </w:pPr>
      <w:r>
        <w:rPr>
          <w:sz w:val="24"/>
        </w:rPr>
        <w:t>Zmniejszająca się liczba ludności w wieku przedprodukcyj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adek liczby urodz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zrost długości trwania życia (większa liczba zgonów mężczyzn od 60 r. ży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tni przyrost naturalny, średni wskaźnik zgonów niemowlą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tnie lecz zmniejszające się saldo migracji stał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left"/>
        <w:rPr/>
      </w:pPr>
      <w:r>
        <w:rPr/>
        <w:t>II. WYBRANE ZAGADNIENIA EPIDEMIOLOGICZN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jczęstszą przyczyną  zgonów w powiecie myślenickim są choroby układu krążenia. Z ogólnej liczby przyczyn zgonów choroby układu krążenia stanowią ok. 58 %. Procent zgonów w oparciu o dane z 1995 r. wynosi u kobiet 50,6% a u mężczyzn  49,4 %. Odsetek zgonów z powodu chorób układu krążenia jest znacznie wyższy u mężczyzn do 65 r. życia w porównaniu do zgonów kobiet, których ilość znacznie wzrasta po 65 r. życia. Wskaźnik zgonów spowodowanych chorobami układu krążenia na 10 tys. ludności w oparciu o dane z roku 1998 jest wyższy od  średniego wskaźnika w małopolsce o 1,1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Tab.12.  Struktura zgonów – Powiat Myślenicki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1843"/>
        <w:gridCol w:w="155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zyny zgo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roby pł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ź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zy i wypad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otw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.ukł.krą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a liczba zgon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.13. Zgony w latach 2001 –2002 (dane niepełne).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27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zyny zgo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ne, w tym : </w:t>
            </w:r>
            <w:r>
              <w:rPr>
                <w:sz w:val="24"/>
              </w:rPr>
              <w:t>Ch. Alzheimera, marskość wątroby, cukrzyca, zap.płuc, krwawienie do przewodu pokarm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zy i wypa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otw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.ukł.krą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a liczba zgon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Tab. 14. Zgony z powodu chorób układu krążenia w roku 1998 - wskaźnik na 10 000 ludności</w:t>
      </w:r>
    </w:p>
    <w:tbl>
      <w:tblPr>
        <w:tblW w:w="6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0"/>
        <w:gridCol w:w="163"/>
      </w:tblGrid>
      <w:tr>
        <w:trPr>
          <w:trHeight w:val="28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Ro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. Małopolsk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wiat myślenic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lejnymi pod względem częstości zgonów są przyczyny nowotworowe. Nowotwory są przyczyną ok. 20 % zgonów. Jednak  w porównaniu do małopolski mniej mieszkańców powiatu myślenickiego umiera  z powodu nowotworów  np. w roku 1998 wskaźnik/10 000 ludności powiatu myślenickiego niższy o 3,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>Tab.15. Zgony z powodu nowotworów - wskaźnik na 10 000 ludności.</w:t>
      </w:r>
    </w:p>
    <w:tbl>
      <w:tblPr>
        <w:tblW w:w="6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0"/>
      </w:tblGrid>
      <w:tr>
        <w:trPr>
          <w:trHeight w:val="28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a</w:t>
            </w:r>
          </w:p>
        </w:tc>
      </w:tr>
      <w:tr>
        <w:trPr>
          <w:trHeight w:val="2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. Małopolsk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wiat myślenic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ab.16.Zachorowania na nowotwory złośliwe wg rodzajów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85"/>
        <w:gridCol w:w="600"/>
        <w:gridCol w:w="840"/>
        <w:gridCol w:w="760"/>
        <w:gridCol w:w="982"/>
        <w:gridCol w:w="660"/>
        <w:gridCol w:w="880"/>
        <w:gridCol w:w="760"/>
        <w:gridCol w:w="882"/>
      </w:tblGrid>
      <w:tr>
        <w:trPr>
          <w:trHeight w:val="563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wotwory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002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asto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ś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asto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ś</w:t>
            </w:r>
          </w:p>
        </w:tc>
      </w:tr>
      <w:tr>
        <w:trPr>
          <w:trHeight w:val="30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kład trawienny i otrzew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kład oddechowy i narządy klatki piersiowe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rządy moczowo-płciow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kanki limfatyczne i krwiotwórcz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ga, jama ustna gardł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ści, tkanki miękkie, skóra sute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nne o nieokreślonym umiejscowie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roku 2002 na nowotwory złośliwe zachorowało w powiecie myślenickim 298 osób, co oznacza wzrost w porównaniu z rokiem 2001 o21 osób (w roku 2001  zachorowało 277 osób). Z analizy danych wynika, że znacznie większa zachorowalność występuje na wsi (67% przypadków)  niż w mieście. Częściej na nowotwory złośliwe chorują mężczyźni niż kobiety. Największa zachorowalność dotyczy układu trawiennego i narządów moczowo płciowych oraz układu oddechowego</w:t>
      </w:r>
    </w:p>
    <w:p>
      <w:pPr>
        <w:pStyle w:val="Normal"/>
        <w:rPr>
          <w:sz w:val="24"/>
        </w:rPr>
      </w:pPr>
      <w:r>
        <w:rPr>
          <w:sz w:val="24"/>
        </w:rPr>
        <w:t>Innymi ważnymi wskaźnikami pozwalającymi ocenić stan zdrowia populacji są wskaźniki chorobowości i zapadalności na poszczególne schorzenia. W odniesieniu do chorób układu krążenia, które są najczęstszą przyczyną zgonów wskaźniki zapadalności i chorobowości są wśród mieszkańców powiatu myślenickiego niższe niż wskaźniki województwa małopolskiego. Jednak liczba pacjentów objętych leczeniem z powodu chorób układu krążenia systematycznie wzrasta. W roku 1994 leczono z powodu ch.u.k  3957 pacjentów, 4 lata później ich liczba wzrosła niemal dwukrotnie. Zmniejszona liczba leczonych w roku 1999 może wynikać z trudności w dostępie do świadczeń specjalistycznych w związku z wdrożeniem reformy a także niepełnych danych w związku z wydzielaniem się niepublicznych zakładów, zmianą systemu sprawozdawczości a także zmianą obszaru dawnych rejonów ZOZ- ów w związku z wprowadzeniem struktur powiatowych. Największa liczba osób leczy się z powodu choroby nadciśnieniowej, wzrasta również liczba pacjentów leczących się z powodu choroby niedokrwiennej serca. Zapadalność na choroby układu krążenia wyrażona liczbą leczonych  po raz pierwszy  w porównaniu z  procentowym wskaźnikiem   małopolski jest w powiecie myślenickim niższa (np. w roku 1999 o 0,4 a w roku 2000 o 0,5).Jednak w roku 2000 zarówno liczba leczonych ogółem jak i liczba leczonych po raz pierwszy na terenie powiatu myślenickiego wzrosła. W pierwszym przypadku o 1069 osób a w drugim przypadku o 244 osoby. Porównanie analizowanych wskaźników w kolejnych latach jest niemożliwe w związku ze zmiana sprawozdawczości (dotyczy także cukrzyc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>Tab. 17. Chorobowość w schorzeniach układu krążeni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134"/>
        <w:gridCol w:w="992"/>
        <w:gridCol w:w="985"/>
        <w:gridCol w:w="7"/>
        <w:gridCol w:w="992"/>
        <w:gridCol w:w="1701"/>
        <w:gridCol w:w="1418"/>
      </w:tblGrid>
      <w:tr>
        <w:trPr>
          <w:trHeight w:val="6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eni ogó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ężczyź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zamieszkał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kaźnik chorobowości na 100 tys. ludn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robowość w % do ogółu ludności</w:t>
            </w:r>
          </w:p>
        </w:tc>
      </w:tr>
      <w:tr>
        <w:trPr>
          <w:trHeight w:val="4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w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mieśc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Małopols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 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2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2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 0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4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 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35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,5</w:t>
            </w:r>
          </w:p>
        </w:tc>
      </w:tr>
      <w:tr>
        <w:trPr>
          <w:trHeight w:val="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>Tab.18. Zapadalność na choroby układu krążeni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560"/>
        <w:gridCol w:w="1559"/>
      </w:tblGrid>
      <w:tr>
        <w:trPr>
          <w:trHeight w:val="6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liczby ogółem leczeni po raz pierwsz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kaźnik zapadalności na 100 tys. ludn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padaln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% do ogółu ludności</w:t>
            </w:r>
          </w:p>
        </w:tc>
      </w:tr>
      <w:tr>
        <w:trPr>
          <w:trHeight w:val="4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Woj. Małopolsk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,7</w:t>
            </w:r>
          </w:p>
        </w:tc>
      </w:tr>
      <w:tr>
        <w:trPr>
          <w:trHeight w:val="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. 19. Liczba leczonych w przez poradnie internistyczne, kardiologiczne, ogólne oraz lekarzy rodzinnych z wyszczególnieniem chorób serca naczyń i choroby nadciśnieniowej ( na podstawie sprawozdań MZ - 1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276"/>
        <w:gridCol w:w="1559"/>
        <w:gridCol w:w="1134"/>
        <w:gridCol w:w="993"/>
        <w:gridCol w:w="1134"/>
        <w:gridCol w:w="992"/>
      </w:tblGrid>
      <w:tr>
        <w:trPr>
          <w:trHeight w:val="22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zeni ogół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lekła choroba reumatycz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ciś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.N.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wał serca o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wał serca przeby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W małopolsce systematycznie wzrasta liczba chorych na cukrzycę. Na terenie  powiatu myślenickiego wskaźniki zapadalności i zachorowalności są w analogicznych okresach czasu niższe niż w małopolsce jednak w roku 2000 są wyższe niż w roku 1999.W roku 1998 zanotowano 1362 pacjentów leczonych czyli o 34 % więcej niż w roku 1994.</w:t>
      </w:r>
    </w:p>
    <w:p>
      <w:pPr>
        <w:pStyle w:val="TextBodyIndent"/>
        <w:rPr/>
      </w:pPr>
      <w:r>
        <w:rPr/>
        <w:t>W oparciu o sprawozdania publicznego i niepublicznych zakładów z roku 1999 wykazano, że 62% osób leczonych z powodu cukrzycy to mężczyźni tendencja ta jest odwrotna w roku 2000, chorujących kobiet było o 17% więcej niż mężczyzn. Z ogólnej liczby leczonych w roku 1999 większość stanowią osoby zamieszkałe na wsi, w roku 2000 wskaźniki są podobne. 80,5% pacjentów chorujących na cukrzycę  to osoby powyżej 50 r. życia.</w:t>
      </w:r>
    </w:p>
    <w:p>
      <w:pPr>
        <w:pStyle w:val="TextBodyIndent"/>
        <w:rPr/>
      </w:pPr>
      <w:r>
        <w:rPr/>
      </w:r>
    </w:p>
    <w:p>
      <w:pPr>
        <w:pStyle w:val="Heading5"/>
        <w:jc w:val="left"/>
        <w:rPr/>
      </w:pPr>
      <w:r>
        <w:rPr/>
        <w:t>Tab. 20. Chorobowość w cukrzyc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134"/>
        <w:gridCol w:w="992"/>
        <w:gridCol w:w="985"/>
        <w:gridCol w:w="7"/>
        <w:gridCol w:w="992"/>
        <w:gridCol w:w="1701"/>
        <w:gridCol w:w="1418"/>
      </w:tblGrid>
      <w:tr>
        <w:trPr>
          <w:trHeight w:val="6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eni ogó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ężczyź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zamieszkał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kaźnik chorobowości na 100 tys. ludn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robowość w % do ogółu ludności</w:t>
            </w:r>
          </w:p>
        </w:tc>
      </w:tr>
      <w:tr>
        <w:trPr>
          <w:trHeight w:val="4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w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mieśc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Małopols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 9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27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1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7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6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3</w:t>
            </w:r>
          </w:p>
        </w:tc>
      </w:tr>
      <w:tr>
        <w:trPr>
          <w:trHeight w:val="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>Tab. 21. Zapadalność na cukrzycę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560"/>
        <w:gridCol w:w="1559"/>
      </w:tblGrid>
      <w:tr>
        <w:trPr>
          <w:trHeight w:val="6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liczby ogółem leczeni po raz pierwsz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kaźnik zapadalności na 100 tys. ludn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padaln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% do ogółu ludności</w:t>
            </w:r>
          </w:p>
        </w:tc>
      </w:tr>
      <w:tr>
        <w:trPr>
          <w:trHeight w:val="4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Woj. Małopolsk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myślen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>
          <w:trHeight w:val="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Liczba chorujących na cukrzycę w grupach wiekowych </w:t>
      </w:r>
    </w:p>
    <w:p>
      <w:pPr>
        <w:pStyle w:val="TextBodyIndent"/>
        <w:rPr/>
      </w:pPr>
      <w:r>
        <w:rPr/>
        <w:t xml:space="preserve">Rok 1999 Grupa wiekowa 0-  50 lat </w:t>
      </w:r>
      <w:r>
        <w:rPr>
          <w:b/>
        </w:rPr>
        <w:t>307</w:t>
      </w:r>
      <w:r>
        <w:rPr/>
        <w:t xml:space="preserve">    50 lat i więcej </w:t>
      </w:r>
      <w:r>
        <w:rPr>
          <w:b/>
        </w:rPr>
        <w:t>1178</w:t>
      </w:r>
    </w:p>
    <w:p>
      <w:pPr>
        <w:pStyle w:val="Subtitle"/>
        <w:rPr/>
      </w:pPr>
      <w:r>
        <w:rPr/>
        <w:t xml:space="preserve">Rok 2000 Grupa wiekowa 0-  50 lat </w:t>
      </w:r>
      <w:r>
        <w:rPr>
          <w:b/>
        </w:rPr>
        <w:t>341</w:t>
      </w:r>
      <w:r>
        <w:rPr/>
        <w:t xml:space="preserve">    50 lat i więcej </w:t>
      </w:r>
      <w:r>
        <w:rPr>
          <w:b/>
        </w:rPr>
        <w:t xml:space="preserve">1501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>Tab.22. Epidemiologia chorób zakaźnych na terenie powiatu - rok 2003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</w:rPr>
            </w:pPr>
            <w:r>
              <w:rPr>
                <w:b/>
              </w:rPr>
              <w:t>Jednostka chor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</w:rPr>
            </w:pPr>
            <w:r>
              <w:rPr>
                <w:b/>
              </w:rPr>
              <w:t>Ilość zachorowań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2002       2003</w:t>
            </w:r>
          </w:p>
          <w:p>
            <w:pPr>
              <w:pStyle w:val="Subtitl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Ilość hospitalizacji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2002           2003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almonelozy- zatrucia pokar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5  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0   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Inne bakteryjne zakażenia jeli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3  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3   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Wirusowe  i inne określone zakażenia jeli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6  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6   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ó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3  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0   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Zapalenie opon mózgowo – rdz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   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Ospa wietr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59   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  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óży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   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Wirusowe zapalenie wątroby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 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  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Nagminne zapalenie przyusz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68   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3   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Świerz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4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   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ononukle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   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Gry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18   6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   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okąsania, po których podjęto szczepienia p/wściekliź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8  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0   0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Największy problem epidemiologiczny wśród chorób zakaźnych stanowi grypa, świnka i zatrucia jelitow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odatkowymi wskaźnikami, które mogą uzupełnić obraz zdrowotności mieszkańców są wskaźniki udzielonych porad w poradniach specjalistycznych oraz liczba hospitalizacji w poszczególnych oddziałach. Dane te znajdują się w kolejnym rozdzi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OCENA ZABEZPIECZENIA ŚWIADCZEŃ MEDYCZNYCH DLA MIESZKAŃCÓW POWIATU W POSZCZEGÓLNYCH SEKTOR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Zabezpieczenie świadczeń w zakresie </w:t>
      </w:r>
      <w:r>
        <w:rPr>
          <w:b/>
          <w:sz w:val="28"/>
          <w:u w:val="single"/>
        </w:rPr>
        <w:t>podstawowej opieki zdrowotnej</w:t>
      </w:r>
      <w:r>
        <w:rPr>
          <w:sz w:val="28"/>
        </w:rPr>
        <w:t xml:space="preserve"> w powiecie myślenickim (dane za rok 2001)</w:t>
      </w:r>
    </w:p>
    <w:p>
      <w:pPr>
        <w:pStyle w:val="Normal"/>
        <w:rPr>
          <w:sz w:val="28"/>
        </w:rPr>
      </w:pPr>
      <w:r>
        <w:rPr>
          <w:sz w:val="28"/>
        </w:rPr>
        <w:t>Świadczenia stomatologiczne:</w:t>
      </w:r>
    </w:p>
    <w:p>
      <w:pPr>
        <w:pStyle w:val="Normal"/>
        <w:rPr>
          <w:sz w:val="28"/>
        </w:rPr>
      </w:pPr>
      <w:r>
        <w:rPr>
          <w:sz w:val="28"/>
        </w:rPr>
        <w:t>Wskaźnik punktów stomatologii ogólnej na 100 ubezpieczonych- poniżej 20 000 (najwyższy  wskaźnik &gt; 24 000)</w:t>
      </w:r>
    </w:p>
    <w:p>
      <w:pPr>
        <w:pStyle w:val="Heading5"/>
        <w:rPr/>
      </w:pPr>
      <w:r>
        <w:rPr/>
        <w:t>Czas oczekiwania na protezę- do 3 lat</w:t>
      </w:r>
    </w:p>
    <w:p>
      <w:pPr>
        <w:pStyle w:val="Normal"/>
        <w:rPr>
          <w:sz w:val="28"/>
        </w:rPr>
      </w:pPr>
      <w:r>
        <w:rPr>
          <w:sz w:val="28"/>
        </w:rPr>
        <w:t>Czas oczekiwania na wizytę w ramach stomatologii zachowawczej-do 3 miesięcy</w:t>
      </w:r>
    </w:p>
    <w:p>
      <w:pPr>
        <w:pStyle w:val="Normal"/>
        <w:rPr>
          <w:sz w:val="28"/>
        </w:rPr>
      </w:pPr>
      <w:r>
        <w:rPr>
          <w:sz w:val="28"/>
        </w:rPr>
        <w:t>Czas oczekiwania na aparat ortodontyczny -do 2 lat</w:t>
      </w:r>
    </w:p>
    <w:p>
      <w:pPr>
        <w:pStyle w:val="Normal"/>
        <w:rPr>
          <w:sz w:val="28"/>
        </w:rPr>
      </w:pPr>
      <w:r>
        <w:rPr>
          <w:sz w:val="28"/>
        </w:rPr>
        <w:t>Średnia liczba osób na jednego stomatologa  - 4313 (średnia 4 8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punktów stomatologicznych w kontraktach 2004</w:t>
      </w:r>
    </w:p>
    <w:p>
      <w:pPr>
        <w:pStyle w:val="Normal"/>
        <w:rPr/>
      </w:pPr>
      <w:r>
        <w:rPr>
          <w:sz w:val="28"/>
        </w:rPr>
        <w:t xml:space="preserve">Stomatologia ogólna 16 485 600  (na 100 ubezpieczonych </w:t>
      </w:r>
      <w:r>
        <w:rPr>
          <w:b/>
          <w:sz w:val="28"/>
        </w:rPr>
        <w:t>14 461)</w:t>
      </w:r>
    </w:p>
    <w:p>
      <w:pPr>
        <w:pStyle w:val="Normal"/>
        <w:rPr>
          <w:sz w:val="28"/>
        </w:rPr>
      </w:pPr>
      <w:r>
        <w:rPr>
          <w:sz w:val="28"/>
        </w:rPr>
        <w:t>Stomatologia dla dzieci 850 500</w:t>
      </w:r>
    </w:p>
    <w:p>
      <w:pPr>
        <w:pStyle w:val="Normal"/>
        <w:rPr>
          <w:sz w:val="28"/>
        </w:rPr>
      </w:pPr>
      <w:r>
        <w:rPr>
          <w:sz w:val="28"/>
        </w:rPr>
        <w:t>Profilaktyka dla dzieci 926 100</w:t>
      </w:r>
    </w:p>
    <w:p>
      <w:pPr>
        <w:pStyle w:val="Normal"/>
        <w:rPr/>
      </w:pPr>
      <w:r>
        <w:rPr>
          <w:sz w:val="28"/>
        </w:rPr>
        <w:t>Protetyka 6 611 996</w:t>
      </w:r>
    </w:p>
    <w:p>
      <w:pPr>
        <w:pStyle w:val="Normal"/>
        <w:rPr>
          <w:sz w:val="28"/>
        </w:rPr>
      </w:pPr>
      <w:r>
        <w:rPr>
          <w:sz w:val="28"/>
        </w:rPr>
        <w:t>Ortodoncja 2 457 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b. wskaźniki podstawowej opieki zdrowotnej -powiat myślenicki:</w:t>
      </w:r>
    </w:p>
    <w:p>
      <w:pPr>
        <w:pStyle w:val="Normal"/>
        <w:rPr>
          <w:sz w:val="28"/>
        </w:rPr>
      </w:pPr>
      <w:r>
        <w:rPr>
          <w:sz w:val="28"/>
        </w:rPr>
        <w:t>Populacja objęta opieką na podstawie deklaracji-107 838</w:t>
      </w:r>
    </w:p>
    <w:p>
      <w:pPr>
        <w:pStyle w:val="Normal"/>
        <w:rPr>
          <w:sz w:val="28"/>
        </w:rPr>
      </w:pPr>
      <w:r>
        <w:rPr>
          <w:sz w:val="28"/>
        </w:rPr>
        <w:t>Populacja pielęgniarek środowiskowych 101 69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83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mów zawierających świadczenia leka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mów zawierających świadczenia lekarskie w higienie szko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świadczeniodawców ogółem w poz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1134"/>
        <w:gridCol w:w="1276"/>
        <w:gridCol w:w="1134"/>
        <w:gridCol w:w="992"/>
        <w:gridCol w:w="1276"/>
        <w:gridCol w:w="1134"/>
        <w:gridCol w:w="9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. popul./1 kontr. Lek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. popul./1 et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lekarzy zatr. w ramach kontr.  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.liczba lekarzy/1 kontra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. liczba porad w gabinecie dziennie / 1000 pop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. liczba porad w ciągu 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zyty dom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erowania do poradni specj. /każde 1000 po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er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szpitala / każde 1000 por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. liczba wyk. badań diagn./ 1000 pora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7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3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Druga kolumna przedstawia średnie w województ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bezpieczenie świadczeń w ramach POZ w roku  2002 z uwzględnieniem wskaźników przyjętych przez MRKCh i w planie zabezpieczenia opieki ambulatoryjnej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05"/>
        <w:gridCol w:w="3402"/>
        <w:gridCol w:w="1985"/>
        <w:gridCol w:w="176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specjalnośc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zatrudnionych w ramach kontra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kaźnik w przeliczeniu na populację / porównawczo wskaźnik średni wojewódz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zbędna minimalna liczba etatów przeliczeni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 +(nadwyżk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(niedobór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arze POZ/rodzin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8 Wskaźnik na 2 500 mieszkańców Śr.woj. 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diatrzy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3) wskaźnik na 1200 osób 0-17 lat Śr.woj. 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nekolodz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1   wskaźnik na 10 000 mieszkańców  Śr.woj. 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l. środowiskowo rodzin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4  wskaźnik na 2500 Śr.woj. 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na środowiskowo rodzin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8 wskaźnik na 6000 mieszkańców Śr.woj. 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lęgniarka w środowisku nauczania i wychowa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8  wskaźnik na 800 uczniów Śr.woj. 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matolodz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4wskaźnik na 3000 mieszkańców  Śr.woj. 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ktualnie świadczenia  z zakresu </w:t>
      </w:r>
      <w:r>
        <w:rPr>
          <w:b/>
          <w:sz w:val="24"/>
          <w:u w:val="single"/>
        </w:rPr>
        <w:t>specjalistycznej ambulatoryjnej opieki zdrowotnej</w:t>
      </w:r>
      <w:r>
        <w:rPr>
          <w:sz w:val="24"/>
        </w:rPr>
        <w:t xml:space="preserve"> w powiecie myślenickim realizowane są przez poradnie specjalistyczne będące w strukturze SPZOZ w Myślenicach oraz przez niepubliczne zakłady opieki zdrowot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trukturze SPZOZ w Myślenicach znajdują się następujące poradnie specjalistyczne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kardiologiczn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urologiczn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reumatologiczn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nefrologiczn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p/gruźlicza i chorób płu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alergologiczn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chirurgii ogólnej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chirurgii dziecięcej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 urazowo - ortopedyczn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rehabilitacji i fizykoterapi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zdrowia psychiczneg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leczenia  uzależnień i współuzależnień od alkohol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chorób zakaź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ginekologiczno położnicz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chorób naczyń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profilaktyki chorób piers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adnia neurologic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amach niepublicznych zakładów opieki zdrowotnej świadczenia specjalistyczne udzielane są w poradniach 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inekologiczno - położniczej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dokrynologicznej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ukrzycowej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ermatologicznej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drowia psychicznego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eurologicznej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habilitacyjnej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kulistycznej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aryngologiczn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ab.23.RAZEM SPZOZ i NZOZ  Liczba udzielonych porad w  poszczególnych specjalnościach w latach 1998 – 200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0"/>
        <w:gridCol w:w="1269"/>
        <w:gridCol w:w="1269"/>
        <w:gridCol w:w="1269"/>
        <w:gridCol w:w="1269"/>
        <w:gridCol w:w="1270"/>
      </w:tblGrid>
      <w:tr>
        <w:trPr>
          <w:trHeight w:val="755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zaj Poradn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y 19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y 19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y 2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y 20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y  2002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Ginekologiczno - Położnicz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3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8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1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04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544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Cukrzycowa (endokrynologiczna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50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87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Kardiologicz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8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4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85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2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Skórno -Wenerologicz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1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6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003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Zdrowia Psychiczneg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1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7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19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804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Neurologicz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4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7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83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38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rehabilitacyjna - porad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1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Rehabilitacyjna (punkty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5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3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 063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Chirurgicz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5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4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7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7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907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Chorób Sutk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Urazowo- Ortopedycz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2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Urologicz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6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59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Hepatologiczna ( chorób zakaźnych 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5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Okulistycz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1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6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0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868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Nefrologicz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0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Gruźlicy i Chorób Płuc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9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1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4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0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Reumatologicz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2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1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18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0</w:t>
            </w:r>
          </w:p>
        </w:tc>
      </w:tr>
      <w:tr>
        <w:trPr>
          <w:trHeight w:val="301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Laryngologicz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8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2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9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8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880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Chirurgii Dziecięcej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6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5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Alergologicz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57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8 1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4 0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0 4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9 8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2 642</w:t>
            </w:r>
          </w:p>
        </w:tc>
      </w:tr>
    </w:tbl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.24.SPZOZ i  NZOZ  Zabezpieczenie usług przez Kasę Chorych na terenie całego powia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effect w:val="blinkBackground"/>
        </w:rPr>
      </w:pPr>
      <w:r>
        <w:rPr>
          <w:b/>
          <w:sz w:val="18"/>
          <w:effect w:val="blinkBackground"/>
        </w:rPr>
      </w:r>
    </w:p>
    <w:tbl>
      <w:tblPr>
        <w:tblW w:w="871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0"/>
        <w:gridCol w:w="1212"/>
        <w:gridCol w:w="1213"/>
        <w:gridCol w:w="1213"/>
        <w:gridCol w:w="1213"/>
      </w:tblGrid>
      <w:tr>
        <w:trPr>
          <w:trHeight w:val="755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zaj Poradn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trakt 2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trakt 20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trakt 20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trakt 2003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Ginekologiczno – Położnicz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5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1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1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726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Cukrzycowa (endokrynologiczna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627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Kardiologiczn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5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5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200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Skórno –Wenerologiczn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3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344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Zdrowia Psychiczneg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5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900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Neurologiczn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1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9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74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rehabilitacyjna – porad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Rehabilitacyjna (punkty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000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Chirurgiczn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3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5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847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Chorób Sutk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Urazowo- Ortopedyczn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19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Urologiczn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948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Hepatologiczna ( chorób zakaźnych 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8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3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Okulistyczn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1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128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Nefrologiczn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Gruźlicy i Chorób Płuc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4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451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Reumatologiczn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17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17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88</w:t>
            </w:r>
          </w:p>
        </w:tc>
      </w:tr>
      <w:tr>
        <w:trPr>
          <w:trHeight w:val="301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Laryngologiczn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5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1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180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Chirurgii Dziecięcej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0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a Alergologiczn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8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1 500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4 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6 9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3 169</w:t>
            </w:r>
          </w:p>
        </w:tc>
      </w:tr>
    </w:tbl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Lecznictwo zamknięte</w:t>
      </w:r>
    </w:p>
    <w:p>
      <w:pPr>
        <w:pStyle w:val="Heading1"/>
        <w:rPr/>
      </w:pPr>
      <w:r>
        <w:rPr/>
        <w:t>Wybrane wskaźniki z działalności SPZOZ w Myślenicach w latach 1999 – 2002</w:t>
      </w:r>
    </w:p>
    <w:p>
      <w:pPr>
        <w:pStyle w:val="Normal"/>
        <w:rPr>
          <w:sz w:val="24"/>
        </w:rPr>
      </w:pPr>
      <w:r>
        <w:rPr>
          <w:sz w:val="24"/>
        </w:rPr>
        <w:t>Szpital dysponuje  355 łóżkami z następującymi oddziałami</w:t>
      </w:r>
    </w:p>
    <w:p>
      <w:pPr>
        <w:pStyle w:val="Normal"/>
        <w:rPr>
          <w:sz w:val="24"/>
        </w:rPr>
      </w:pPr>
      <w:r>
        <w:rPr>
          <w:sz w:val="24"/>
        </w:rPr>
        <w:t>Oddział Chirurgiczny wraz z pododdziałami Urazowo ortopedycznym i Intensywnej Opieki Pooperacyjnej</w:t>
      </w:r>
    </w:p>
    <w:p>
      <w:pPr>
        <w:pStyle w:val="Normal"/>
        <w:rPr>
          <w:sz w:val="24"/>
        </w:rPr>
      </w:pPr>
      <w:r>
        <w:rPr>
          <w:sz w:val="24"/>
        </w:rPr>
        <w:t>Oddział Wewnętrzny wraz z Intensywną Opieką Kardiologiczną</w:t>
      </w:r>
    </w:p>
    <w:p>
      <w:pPr>
        <w:pStyle w:val="Normal"/>
        <w:rPr>
          <w:sz w:val="24"/>
        </w:rPr>
      </w:pPr>
      <w:r>
        <w:rPr>
          <w:sz w:val="24"/>
        </w:rPr>
        <w:t>Oddział Ginekologiczno Położniczy wraz z Blokiem Porodowym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Oddział Neonatologiczny</w:t>
      </w:r>
    </w:p>
    <w:p>
      <w:pPr>
        <w:pStyle w:val="Normal"/>
        <w:rPr>
          <w:sz w:val="24"/>
        </w:rPr>
      </w:pPr>
      <w:r>
        <w:rPr>
          <w:sz w:val="24"/>
        </w:rPr>
        <w:t>Oddział Dziecięcy</w:t>
      </w:r>
    </w:p>
    <w:p>
      <w:pPr>
        <w:pStyle w:val="Normal"/>
        <w:rPr>
          <w:sz w:val="24"/>
        </w:rPr>
      </w:pPr>
      <w:r>
        <w:rPr>
          <w:sz w:val="24"/>
        </w:rPr>
        <w:t>Oddział Neurologiczny</w:t>
      </w:r>
    </w:p>
    <w:p>
      <w:pPr>
        <w:pStyle w:val="Normal"/>
        <w:rPr>
          <w:sz w:val="24"/>
        </w:rPr>
      </w:pPr>
      <w:r>
        <w:rPr>
          <w:sz w:val="24"/>
        </w:rPr>
        <w:t>Oddział Zakaźny</w:t>
      </w:r>
    </w:p>
    <w:p>
      <w:pPr>
        <w:pStyle w:val="Normal"/>
        <w:rPr>
          <w:sz w:val="24"/>
        </w:rPr>
      </w:pPr>
      <w:r>
        <w:rPr>
          <w:sz w:val="24"/>
        </w:rPr>
        <w:t>Oddział Chorób Płuc</w:t>
      </w:r>
    </w:p>
    <w:p>
      <w:pPr>
        <w:pStyle w:val="Normal"/>
        <w:rPr>
          <w:sz w:val="24"/>
        </w:rPr>
      </w:pPr>
      <w:r>
        <w:rPr>
          <w:sz w:val="24"/>
        </w:rPr>
        <w:t>Szpitalny Oddział Ratunkowy</w:t>
      </w:r>
    </w:p>
    <w:p>
      <w:pPr>
        <w:pStyle w:val="Normal"/>
        <w:rPr>
          <w:sz w:val="24"/>
        </w:rPr>
      </w:pPr>
      <w:r>
        <w:rPr>
          <w:sz w:val="24"/>
        </w:rPr>
        <w:t>Oddział Pielęgnacyjno – Opiekuńczy</w:t>
      </w:r>
    </w:p>
    <w:p>
      <w:pPr>
        <w:pStyle w:val="Normal"/>
        <w:rPr>
          <w:sz w:val="24"/>
        </w:rPr>
      </w:pPr>
      <w:r>
        <w:rPr>
          <w:sz w:val="24"/>
        </w:rPr>
        <w:t>Stacja Dializ z Oddziałem Nefrologicznym</w:t>
      </w:r>
    </w:p>
    <w:p>
      <w:pPr>
        <w:pStyle w:val="Normal"/>
        <w:rPr>
          <w:sz w:val="24"/>
        </w:rPr>
      </w:pPr>
      <w:r>
        <w:rPr>
          <w:sz w:val="24"/>
        </w:rPr>
        <w:t>Blok Operacyjny</w:t>
      </w:r>
    </w:p>
    <w:p>
      <w:pPr>
        <w:pStyle w:val="Heading1"/>
        <w:rPr>
          <w:b/>
          <w:b/>
        </w:rPr>
      </w:pPr>
      <w:r>
        <w:rPr>
          <w:b/>
        </w:rPr>
        <w:t>Tab.25.Wybrane wskaźniki z działalności SPZOZ w Myślenicach w latach 1999 – 2003</w:t>
      </w:r>
    </w:p>
    <w:tbl>
      <w:tblPr>
        <w:tblW w:w="9658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984"/>
        <w:gridCol w:w="1559"/>
        <w:gridCol w:w="1134"/>
        <w:gridCol w:w="1560"/>
        <w:gridCol w:w="1275"/>
        <w:gridCol w:w="1560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skaź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03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. okres pobytu (bez łóżek oddziału opiek.piel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. okres pobytu (z  łóżkami oddziału opiek.piel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k oddz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rzystanie łó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łóżek w d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obo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70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lecz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74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zatrudnionych  na koniec roku (w osob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3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17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7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31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95 54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+ świadczenia na rzecz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9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0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49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39 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19 55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Średnie wynagrodzenie miesię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kontraktu na lecznictwo zamknięte (wyjściow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71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41 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31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8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20 10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kontraktu SPZOZ (wyjści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37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63 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00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43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20 71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kontraktu SPZOZ (ostateczne rozlicze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6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910 716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71 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3 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53 163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218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34 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672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74 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85 031*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00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60 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03 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07 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51 077*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finansowy netto na koniec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082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025 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131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433 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566 046*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krótkotermi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11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0 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2 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64 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07 27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. dług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3 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00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. 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11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0 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36 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94 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37 27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ność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wność ze sprzedaż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,5*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wność pracy (mies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kaźniki oznaczone * mogą ulec zmianie w wyniku uzgodnień do bilansu (do końca marca 2003) </w:t>
      </w:r>
    </w:p>
    <w:p>
      <w:pPr>
        <w:pStyle w:val="Normal"/>
        <w:rPr/>
      </w:pPr>
      <w:r>
        <w:rPr/>
        <w:t>Wskaźniki 1,3,4,5,6 liczone razem z oddziałem noworod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851" w:right="113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 CELE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le strategiczne (długoterminowe na lata 2004-2008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Satysfakcjonujący dla użytkowników system ochrony zdrowia w powiecie myślenickim.</w:t>
      </w:r>
    </w:p>
    <w:p>
      <w:pPr>
        <w:pStyle w:val="Normal"/>
        <w:rPr>
          <w:sz w:val="24"/>
        </w:rPr>
      </w:pPr>
      <w:r>
        <w:rPr>
          <w:sz w:val="24"/>
        </w:rPr>
        <w:t>2. Poprawa stanu zdrowia i związanej z nim jakości życia mieszkańców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ele operacyjn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Poprawa dostępności, jakości,kompleksowości i ciągłości świadczeń zdrowotnych.</w:t>
      </w:r>
    </w:p>
    <w:p>
      <w:pPr>
        <w:pStyle w:val="Normal"/>
        <w:rPr>
          <w:sz w:val="24"/>
        </w:rPr>
      </w:pPr>
      <w:r>
        <w:rPr>
          <w:sz w:val="24"/>
        </w:rPr>
        <w:t>2. Wzrost efektywności zasobów powiatowego systemu ochrony zdrowia.</w:t>
      </w:r>
    </w:p>
    <w:p>
      <w:pPr>
        <w:pStyle w:val="Normal"/>
        <w:rPr>
          <w:sz w:val="24"/>
        </w:rPr>
      </w:pPr>
      <w:r>
        <w:rPr>
          <w:sz w:val="24"/>
        </w:rPr>
        <w:t>3. Usprawnienie działania systemu ratownictwa medy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4. Rozwijanie działań z zakresu promocji zdrowia i profilakty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el  operacyjny 1. Poprawa dostępności, jakości, kompleksowości i ciągłości świadczeń zdrowotnych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Zadania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celu poprawy jakości opieki podjęte zostaną działania zmierzające do uzyskania akredytacji oraz przynajmniej raz do roku w szpitalu przeprowadzone zostanie badanie satysfakcji pacjentów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y w ramach podstawowej opieki zdrowotnej i specjalistyki ambulatoryjnej udzielane są przez sektor publiczny i niepubliczny, przy czym nie planuje się wydzielania ze struktur SPZOZ kolejnych poradni specjalistycznych - zasady określające współpracę z niepublicznymi zakładami opieki zdrowotnej stanowią załącznik do niniejszego planu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acjenci mają zapewnioną opiekę całodobową realizowaną w ramach podstawowej opieki zdrowotnej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ąży się do zapewnienia  uzyskania porady specjalistycznej pacjentom zgłaszającym się po raz pierwszy nie później niż w ciągu 2 tygodni. (w szczególności uzyskanie tego wskaźnika dotyczy poradni rehabilitacyjnej - najdłuższy czas oczekiwania)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opiece ambulatoryjnej  prowadzi się  rejestrację pacjentów na określoną godzinę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yjmuje się rozmieszczenie poradni specjalistycznych wg następujących specjalności oraz proponuje się zakupienie  przez NFZ nie mniejszą niż wskazana w tabeli liczbę porad. Wskazana poniżej liczba porad powinna być weryfikowana m.inn. wskaźnikami epidemiologicznymi oraz wykonaniem kontraktu w poszczególnych latach.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843"/>
      </w:tblGrid>
      <w:tr>
        <w:trPr>
          <w:trHeight w:val="7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Pora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ponowana liczba porad  w roku 2004 i kolejnych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Ginekologiczno – Położnic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60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adnia Cukrzycow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Endokrynolog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0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10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Kardiolog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60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Skórno –Wenerolog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Zdrowia Psychicz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80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Neurolog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55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rehabilitacyjna – por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Rehabilitacyjna (punkt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10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Chirurg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 90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Chorób Sut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Urazowo- Ortopedy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Urolog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06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Hepatologiczna ( chorób zakaźnych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Okulisty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 90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Nefrolog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5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Gruźlicy i Chorób Płu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65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Reumatolog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200</w:t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Laryngolog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88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Chirurgii Dziecięc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Alergolog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 290</w:t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/>
      </w:pPr>
      <w:r>
        <w:rPr/>
        <w:t>W .w. wykaz poradni stanowi minimalne zabezpieczenie świadczeń dla mieszkańców powiatu, możliwe jest również rozpoczęcie działalności poradni  innych specjalności</w:t>
      </w:r>
    </w:p>
    <w:p>
      <w:pPr>
        <w:pStyle w:val="TextBody"/>
        <w:rPr/>
      </w:pPr>
      <w:r>
        <w:rPr/>
        <w:t xml:space="preserve">      </w:t>
      </w:r>
      <w:r>
        <w:rPr/>
        <w:t>wg potrzeb i w oparciu o wkaźniki demograficzno epidemiologiczne (wskazana działalność poradni geriatrycznej oraz opieki paliatywnej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rganizuje się możliwie najlepszy dostęp do informacji na temat praw pacjenta, świadczeń i świadczeniodawców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rzynajmniej raz do roku prowadzona będzie  analiza dostępności świadczeń (czas oczekiwania na świadczenia zdrowotne) oraz badanie satysfakcji pacjentów w podstawowej opiece zdrowotnej. W wyniku w.w. analizy podejmowane będą działania w  celu poprawy zabezpieczenia usług zdrowotnych dla mieszkańców powiatu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spółpraca z gminami powiatu w zakresie zapewnienia właściwej organizacji podstawowej opieki zdrowotnej w celu uzyskania odpowiednich warunków zaspokojenia potrzeb zdrowotnych wg poniższych wskaźnik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Wskaźnik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od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ponowana liczba osób objętych opieką zdrowotną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arz rodzinny lub lekarz podstawowej opieki zdrowot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 – 3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karz pediatra zatrudniony w podstawowej opiece zdrowotn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 - 16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arz ginekol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 -1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lęgniarka środowiskowo – rodzin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 - 3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arz stomatolog (jeden kontrakt w stomatologii ogólne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 - 2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odonta (jeden kontrakt specjalistycz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rurg stomatolog (jeden kontrakt specjalistycz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ista protetyki stomatologicznej (jeden kontrakt specjalistycz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pewnienie doraźnej pomocy stomatologicznej w dni wolne od pracy (soboty, niedziele i święta)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ąży się do uzyskania następującej wartości wskaźników : Czas oczekiwania na wizytę w zakresie stomatologii podstawowej nie  przekroczy 2 tygodni. Czas oczekiwania na leczenie ortodontyczne (wykonanie aparatu ortodontycznego) nie przekroczy 1 roku a czas oczekiwania na leczenie protetyczne wykonanie protezy) nie przekroczy 1 roku. W tym punkcie uznaje się za konieczne zawieranie przez Narodowy Fundusz Zdrowia kontraktów z uwzględnieniem czasu oczekiwania na usługę w myśl zasady „pieniądz idzie za pacjente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czekiwane efek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prawa zdrowotności mieszkańców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zrost akceptacji dla organizacji ochrony zdrowia w powieci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zrost poczucia bezpieczeństwa zdrowotnej i satysfakcji mieszkańców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Lepsza pozycja szpitala na rynku usług zdrowot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skaźniki oceny efek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zas oczekiwania na świadczenie zdrowotn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oziom akceptacji i satysfakcji pacjentów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Liczba skarg i wnios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el operacyjny 2. Wzrost efektywności zasobów powiatowego systemu ochrony zdrowia.</w:t>
      </w:r>
    </w:p>
    <w:p>
      <w:pPr>
        <w:pStyle w:val="TextBodyIndent"/>
        <w:ind w:left="2832" w:firstLine="708"/>
        <w:rPr>
          <w:b/>
          <w:b/>
        </w:rPr>
      </w:pPr>
      <w:r>
        <w:rPr>
          <w:b/>
        </w:rPr>
        <w:t>Zadania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odniesieniu do lecznictwa zamkniętego przyjmuje się następujące wskaźniki kierunkowe ilości łóżek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pieka krótkoterminowa 35,5/ 10 00 mieszkańców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pieka długoterminowa 12/10 000 mieszkańców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pieka psychiatryczna 5,5/10 000 mieszkańców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Liczba łóżek w poszczególnych oddziałach szpitala jest kształtowana popytem na usługi związane z daną dziedziną medycyny mierzonym powszechnymi wskaźnikami działalności szpitala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orąc pod uwagę powyższe uwagi i wskaźniki - liczba łóżek opieki krótkoterminowej nie przekroczy 397, liczba łóżek opieki długoterminowej wzrośnie docelowo do 130, utworzy się łóżka psychiatryczne w ilości docelowo 60 z uwzględnieniem hospitalizacji domowej i oddziału dzienneg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yjmuje  się, że NFZ, w celu zapewnienia właściwej dostępności świadczeń powinien zakupić w  SPZOZ w Myślenicach 9 500 świadczeń zdrowotnych w postaci hospitalizacji (bez o.noworodków, opiek. piel. i dializ oraz Izby Przyjęć - inne jednostki kalkulacyjne)</w:t>
      </w:r>
    </w:p>
    <w:p>
      <w:pPr>
        <w:pStyle w:val="Normal"/>
        <w:rPr>
          <w:sz w:val="24"/>
        </w:rPr>
      </w:pPr>
      <w:r>
        <w:rPr>
          <w:sz w:val="24"/>
        </w:rPr>
        <w:t xml:space="preserve">5.  Zakłada się, że wykorzystanie łóżek szpitalnych  będzie wynosić ok. 80% a średni czas pobytu będzie się kształtował średnio 7 dni bez uwzględnienia łóżek opieki długoterminowej (oddział opiekuńczo pielęgnacyjny)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szpitalu realizowany będzie skutecznie system  budżetowania poszczególnych jednostek organizacyjnych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kłada się, że w wyniku wprowadzonego nowego podejścia do zarządzania finansami szpitala poprawią się wskaźniki  rentowności sprzedaży, płynności finansowej oraz produktywności pracy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jęte zostaną działania w celu współpracy pomiędzy POZ, specjalistyką i szpitalem w szczególności dotyczące realizacji badań diagnostycznych i przepływu informacji na temat pacjentów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pracowany zostanie program spłaty zobowiązań szpit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czekiwane efek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acjonalna, podyktowana popytem i powszechnie obowiązującymi wskaźnikami i programami reorganizacja łóżek szpitaln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centralizacja i profesjonalizacja zarządzania finansami szpital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ptymalizacja zatrudn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skaźnik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liczba łóżek szpitalnych</w:t>
      </w:r>
    </w:p>
    <w:p>
      <w:pPr>
        <w:pStyle w:val="Heading1"/>
        <w:numPr>
          <w:ilvl w:val="0"/>
          <w:numId w:val="15"/>
        </w:numPr>
        <w:rPr/>
      </w:pPr>
      <w:r>
        <w:rPr/>
        <w:t>Czas pobytu w szpitalu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Liczba hospitalizacji i osobodni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Średni koszt hospitalizacji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sokość zobowiązań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skaźniki płynności finansowej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skaźniki rentowności i produktywności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 operacyjny 3. Usprawnienie działania systemu ratownictwa medycznego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Zadania 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ntynuowane będą działania w celu uzyskania finansowania czwartej karetki wypadkow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związku z powyższym średni czas dojazdu karetki do miejsca zdarzenia od chwili przyjęcia zgłoszenia będzie nie dłuższy niż 8 minut w aglomeracji miejskiej i 15 minut poza aglomeracją miejską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ażdy poszkodowany dotrze do szpitalnego oddziału ratunkowego przed upływem godziny od przyjęcia zgłoszeni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ntynuowane będą starania o przekształcenie Zintegrowanego Stanowiska Kierowania w  Centrum Powiadamiania Ratunkoweg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czekiwane efek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17"/>
        </w:numPr>
        <w:rPr/>
      </w:pPr>
      <w:r>
        <w:rPr/>
        <w:t>Zmniejszenie ilości zgonów przedszpitalnych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większenie poczucia bezpieczeństwa mieszkań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skaźnik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Umieralność przedszpitaln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zas dojazdu do miejsca zdarzeni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an zorganizowania Centrum Powiadamiania Ratunkowego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iczba kare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Cel operacyjny 4. Rozwijanie działań z zakresu promocji zdrowia i profilaktyki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Zadania 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dejmowane będą działania w celu zwiększenia roli promocji zdrowia i profilaktyki  wśród samorządów lokalnych, zakładów pracy i wszystkich instytucji mających wpływ na upowszechnianie zasad zdrowego stylu życia i możliwościach oddziaływania na własne zdrowie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romowana i rozwijana będzie zasada współfinansowania programów profilaktycznych przez powiat, gminy , Narodowy Fundusz Zdrowia, NZOZ – y, szpital, sponsorów i inn.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ogramy profilaktyczne realizowane są w oparciu o wskazania Narodowego Programu Zdrowia i przyjmuje się do realizacji w pierwszej kolejności programy związane z zapobieganiem : chorobom układu krążenia, , chorobom nowotworowym próchnicy, chorobom zakaźnym , wad postawy, ratownictwa medycznego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zynajmniej raz w roku organizowane będzie seminarium lub konferencja poświęcona promocji zdrowia i profilaktyce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reowanie mody na sport, aktywny i zdrowy styl życia z udziałem środków masowego przekazu oraz przedstawicieli środowisk opiniotwórczych.</w:t>
      </w:r>
    </w:p>
    <w:p>
      <w:pPr>
        <w:pStyle w:val="Heading2"/>
        <w:rPr/>
      </w:pPr>
      <w:r>
        <w:rPr/>
        <w:t>Oczekiwane efekt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r>
        <w:rPr/>
        <w:t>Poprawa populacyjnych mierników zdrowia</w:t>
      </w:r>
    </w:p>
    <w:p>
      <w:pPr>
        <w:pStyle w:val="Heading1"/>
        <w:numPr>
          <w:ilvl w:val="0"/>
          <w:numId w:val="19"/>
        </w:numPr>
        <w:rPr/>
      </w:pPr>
      <w:r>
        <w:rPr/>
        <w:t>Ogólna poprawa kondycji psychofizycznej mieszkańców powiat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skaźnik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iczba osób objętych badaniami przesiewowymi lub liczba osób uczestniczących w programach profilaktycznych i promocji zdrowi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iczba placówek służby zdrowia realizujących programy profilaktyczn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zytywne i negatywne mierniki zdrowi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iczba środków i instytucji finansujących programy profilakty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 NR 1 DO PLA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 i ustalenia dotyczące współpracy z niepublicznymi zakładami opieki zdrowotnej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a powiat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spieranie NZOZ w kontraktowaniu świadczeń zdrowotnych polegające na wnioskowaniu do NFZ o zakupienie niezbędnej liczby świadczeń, interweniowanie w NFZ w przypadku znacznego ograniczenia dostępności do świadczeń i innych sprawach w razie potrzeb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ekazywanie wpływających do powiatu informacji na temat sytuacji w ochronie zdrowia, zmian strategicznych i innych dotyczących działalności NZOZ w formie pisemnej i organizowanych spotkań lub konferencj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możliwienie NZOZ ubiegania się o realizację programów profilaktycznych z budżetu powiatu  przy czym zakłada się , że najlepsza forma działań będzie współfinansowanie kosztów realizacji programów tych program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a Niepublicznych Zakładów Opieki Zdrowotnej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dzielanie wszystkich informacji niezbędnych dla powiatu do monitorowania udzielanych świadczeń przez NZOZ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pracowanie programów profilaktycznych i promocji zdrowia i współpraca z powiatem w ich realizacji  (dotyczy współfinansowania i realizacji programów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ścisła współpraca z SPZOZ w Myślenicach w zakresie zapewnienia ciągłości świadczeń medycznych dla pacjentów zgłaszających się do NZOZ, dotyczy zawierania umów na wykonywanie badań z SPZOZ i kierowanie pacjentów do myślenickiego szpitala (jeśli nie wymaga opieki na wyższym poziomie referencyjnym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lecanie do SPZOZ usług związanych ze sterylizacja sprzętu i utylizacją zużytych materiał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dania Samodzielnego Publicznego Zakładu Opieki Zdrowotnej 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ie wydzielanie ze struktur SPZOZ kolejnych poradni specjalistycznych z możliwością otwierania nowych poradni dotychczas nie funkcjonujących na terenie powiatu lub tych, które związane są z działalnością oddziałów szpitaln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 razie upadłości NZOZ przejęcie kontraktów i ponowne przejęcie byłych pracowników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   przygotowanie dla NZOZ oferty na sprzedaż badań, usług Sterylizacji i utyliz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rac. Małgorzata Baj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ział Promocji i Ochrony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4-07-30</w:t>
      </w:r>
    </w:p>
    <w:sectPr>
      <w:headerReference w:type="default" r:id="rId7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13:00Z</dcterms:created>
  <dc:creator>Wydział Zdrowia</dc:creator>
  <dc:description/>
  <dc:language>en-US</dc:language>
  <cp:lastModifiedBy>?</cp:lastModifiedBy>
  <cp:lastPrinted>2004-04-23T14:52:00Z</cp:lastPrinted>
  <dcterms:modified xsi:type="dcterms:W3CDTF">2004-06-03T06:36:00Z</dcterms:modified>
  <cp:revision>3</cp:revision>
  <dc:subject/>
  <dc:title/>
</cp:coreProperties>
</file>