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REALIZACJI PROFILAKTYCZNYCH PROGRAMÓW ZDROWOTNYCH W ROKU 200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ram profilaktyki próchnicy</w:t>
      </w:r>
    </w:p>
    <w:p>
      <w:pPr>
        <w:pStyle w:val="Normal"/>
        <w:spacing w:lineRule="auto" w:line="360"/>
        <w:rPr/>
      </w:pPr>
      <w:r>
        <w:rPr/>
        <w:t>Program realizowany był w gminach, które partycypowały w kosztach realizacji: Dobczyce, Siepraw, Lubień i  Pcim. Program adresowany był do dzieci z rocznika 1996; dodatkowo w gminie Dobczyce wykonano lakowanie zębów stałych u dzieci z rocznika 199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700"/>
        <w:gridCol w:w="24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czba dziec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zalakowanych zęb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szt realizacji (w zł)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bc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Rocznik 1996</w:t>
            </w:r>
            <w:r>
              <w:rPr/>
              <w:t>-</w:t>
            </w:r>
            <w:r>
              <w:rPr>
                <w:b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40</w:t>
            </w:r>
          </w:p>
        </w:tc>
      </w:tr>
      <w:tr>
        <w:trPr>
          <w:trHeight w:val="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Rocznik 1997</w:t>
            </w:r>
            <w:r>
              <w:rPr/>
              <w:t>-</w:t>
            </w:r>
            <w:r>
              <w:rPr>
                <w:b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b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pr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2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ram profilaktyki wad postawy.</w:t>
      </w:r>
    </w:p>
    <w:p>
      <w:pPr>
        <w:pStyle w:val="Normal"/>
        <w:spacing w:lineRule="auto" w:line="360"/>
        <w:rPr/>
      </w:pPr>
      <w:r>
        <w:rPr/>
        <w:t>Kontynuacja rozpoczętego rok wcześniej programu adresowanego do młodzieży z pierwszych klas gimnazjów na terenie powiatu.</w:t>
      </w:r>
    </w:p>
    <w:p>
      <w:pPr>
        <w:pStyle w:val="Normal"/>
        <w:spacing w:lineRule="auto" w:line="360"/>
        <w:rPr/>
      </w:pPr>
      <w:r>
        <w:rPr/>
        <w:t>W ciągu roku szkolnego prowadzone były zajęcia gimnastyki korekcyjnej. Uczestnicy zakwalifikowani zostali do zajęć podczas wcześniejszych badań przesiewowych.</w:t>
      </w:r>
    </w:p>
    <w:p>
      <w:pPr>
        <w:pStyle w:val="Normal"/>
        <w:spacing w:lineRule="auto" w:line="360"/>
        <w:rPr/>
      </w:pPr>
      <w:r>
        <w:rPr/>
        <w:t>przesiewowych okresie od lutego do czerwca program realizowany był poza Sułkowicami we wszystkich gminach natomiast  okresie od września do grudnia tylko w gminach partycypujących w kosztach realizacji tj: Dobczyce, Siepraw, Lubien i Pcim</w:t>
      </w:r>
    </w:p>
    <w:p>
      <w:pPr>
        <w:pStyle w:val="Normal"/>
        <w:spacing w:lineRule="auto" w:line="360"/>
        <w:rPr/>
      </w:pPr>
      <w:r>
        <w:rPr/>
        <w:t>Tabela przedstawia przebieg realizacji zajęć gimnastyki korekcyjnej w okresie od lutego do czerwca 2003 r.</w:t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oszt realizacj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śle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8,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cz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5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łk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r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7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pr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</w:tr>
      <w:tr>
        <w:trPr>
          <w:trHeight w:val="4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ech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6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bela przedstawia przebieg realizacji zajęć gimnastyki korekcyjnej w okresie od września do grudnia  2003 r.</w:t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m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uczest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szt realizacj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w zł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bcz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b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60,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6,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pr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godnie z zapisami porozumienia zawartego z Gminą Dobczyce przeprowadzono badania przesiewowe w kierunku wykrywania wad i nieprawidłowości w rozwoju fizycznym dzieci w klasach I gimnazjum. Badania przeprowadził lekarz specjalista rehabilitacji dziecięcej. Przebadano 150 dzieci. Każde z nich otrzymało informację dla rodziców i zalecenia co do dalszego postępowania. Koszt badań – </w:t>
      </w:r>
      <w:r>
        <w:rPr>
          <w:b/>
        </w:rPr>
        <w:t>1 358 złotych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onadto zakupiono sprzęt rehabilitacyjny do prowadzenia zajęć gimnastyki korekcyjnej. Sprzęt został przekazany do gimnazjów w gminach, które dofinansowały realizację programu. Całkowity koszt zakupu sprzętu</w:t>
      </w:r>
      <w:r>
        <w:rPr>
          <w:b/>
        </w:rPr>
        <w:t>- 8 296,85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gram profilaktyki chorób tarczycy </w:t>
      </w:r>
    </w:p>
    <w:p>
      <w:pPr>
        <w:pStyle w:val="Normal"/>
        <w:spacing w:lineRule="auto" w:line="360"/>
        <w:rPr/>
      </w:pPr>
      <w:r>
        <w:rPr/>
        <w:t>adresowany do młodzieży w klasach II ponadgimnazjalnych. Badania poziomu hormonów tarczycy TSH u młodzieży urodzonej w 1986 (w okresie od września do grudnia). Liczba uczestników programu-233</w:t>
      </w:r>
    </w:p>
    <w:p>
      <w:pPr>
        <w:pStyle w:val="Normal"/>
        <w:spacing w:lineRule="auto" w:line="360"/>
        <w:rPr/>
      </w:pPr>
      <w:r>
        <w:rPr/>
        <w:t>Koszt badań -3 262 zł. Dodatkowo wykonano badania FT3 i FT4 u osób z podwyższonymi wartościami TSH - 10 osó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Program profilaktyki raka piersi </w:t>
      </w:r>
      <w:r>
        <w:rPr/>
        <w:t xml:space="preserve">– </w:t>
      </w:r>
    </w:p>
    <w:p>
      <w:pPr>
        <w:pStyle w:val="Normal"/>
        <w:spacing w:lineRule="auto" w:line="360"/>
        <w:rPr/>
      </w:pPr>
      <w:r>
        <w:rPr/>
        <w:t>badanie USG piersi wśród mieszkanek powiatu myslenickiego, które ukończyły 35 la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26"/>
        <w:gridCol w:w="2358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bada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bez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yte zmiany wymagające dalszej weryfi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yte zmiany wymagające dalszej weryfikacji (BACC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yślenic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bczyc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praw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ciechowic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śniow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łkowic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bie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i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kar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szystkie pacjentki, u których wykryto zmiany skierowano do Poradni Chorób Sutka SPZOZ w Myślenica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ram profilaktyki choroby niedokrwiennej serca.</w:t>
      </w:r>
    </w:p>
    <w:p>
      <w:pPr>
        <w:pStyle w:val="Normal"/>
        <w:spacing w:lineRule="auto" w:line="360"/>
        <w:rPr/>
      </w:pPr>
      <w:r>
        <w:rPr/>
        <w:t>Kontynuacja programu realizowanego w latach poprzednich we  współpracy z Krakowskim Szpitalem Specjalistycznym im. Jana Pawła II w Krakowie. W ramach programu, polegającego  na badaniu stopnia uwapnienia tętnic wieńcowych w wybranej populacji przebadano 100 osób (mieszkańców powiatu myślenickiego) w wieku 34-74 lata. Program realizowany był przez zespół lekarzy Ośrodka Diagnostyki i Rehabilitacji Chorób Serca i Płuc we współpracy z pielęgniarkami, psychologiem i dietetykiem.</w:t>
      </w:r>
    </w:p>
    <w:p>
      <w:pPr>
        <w:pStyle w:val="Normal"/>
        <w:spacing w:lineRule="auto" w:line="360"/>
        <w:rPr/>
      </w:pPr>
      <w:r>
        <w:rPr/>
        <w:t>Wyniki badań:</w:t>
      </w:r>
    </w:p>
    <w:p>
      <w:pPr>
        <w:pStyle w:val="Normal"/>
        <w:spacing w:lineRule="auto" w:line="360"/>
        <w:rPr/>
      </w:pPr>
      <w:r>
        <w:rPr/>
        <w:t>Osoby z nadciśnieniem tętniczym -89</w:t>
      </w:r>
    </w:p>
    <w:p>
      <w:pPr>
        <w:pStyle w:val="Normal"/>
        <w:spacing w:lineRule="auto" w:line="360"/>
        <w:rPr/>
      </w:pPr>
      <w:r>
        <w:rPr/>
        <w:t>Osoby z istniejącymi zaburzeniami w gospodarce lipidowej-88</w:t>
      </w:r>
    </w:p>
    <w:p>
      <w:pPr>
        <w:pStyle w:val="Normal"/>
        <w:spacing w:lineRule="auto" w:line="360"/>
        <w:rPr/>
      </w:pPr>
      <w:r>
        <w:rPr/>
        <w:t>Osoby z nadwagą- 47</w:t>
      </w:r>
    </w:p>
    <w:p>
      <w:pPr>
        <w:pStyle w:val="Normal"/>
        <w:spacing w:lineRule="auto" w:line="360"/>
        <w:rPr/>
      </w:pPr>
      <w:r>
        <w:rPr/>
        <w:t>Osoby z otyłością -33 i 5 osób z otyłością olbrzymią.</w:t>
      </w:r>
    </w:p>
    <w:p>
      <w:pPr>
        <w:pStyle w:val="Normal"/>
        <w:spacing w:lineRule="auto" w:line="360"/>
        <w:rPr/>
      </w:pPr>
      <w:r>
        <w:rPr/>
        <w:t>Osoby aktualnie palące papierosy-12</w:t>
      </w:r>
    </w:p>
    <w:p>
      <w:pPr>
        <w:pStyle w:val="Normal"/>
        <w:spacing w:lineRule="auto" w:line="360"/>
        <w:rPr/>
      </w:pPr>
      <w:r>
        <w:rPr/>
        <w:t>Osoby z obciążeniami genetycznymi (w wywiadzie istnienie w rodzinie chorób układu krążenia) – 61</w:t>
      </w:r>
    </w:p>
    <w:p>
      <w:pPr>
        <w:pStyle w:val="Normal"/>
        <w:spacing w:lineRule="auto" w:line="360"/>
        <w:rPr/>
      </w:pPr>
      <w:r>
        <w:rPr/>
        <w:t>Osoby z małą aktywnością fizyczną – 33</w:t>
      </w:r>
    </w:p>
    <w:p>
      <w:pPr>
        <w:pStyle w:val="Normal"/>
        <w:spacing w:lineRule="auto" w:line="360"/>
        <w:rPr/>
      </w:pPr>
      <w:r>
        <w:rPr/>
        <w:t>U 78 osób wykonano badanie tętnic wieńcowych metodą MSCT.</w:t>
      </w:r>
    </w:p>
    <w:p>
      <w:pPr>
        <w:pStyle w:val="Normal"/>
        <w:spacing w:lineRule="auto" w:line="360"/>
        <w:rPr/>
      </w:pPr>
      <w:r>
        <w:rPr/>
        <w:t>U 43,6% osób stwierdzono wskaźnik uwapnienia tętnic powyżej 0</w:t>
      </w:r>
    </w:p>
    <w:p>
      <w:pPr>
        <w:pStyle w:val="Normal"/>
        <w:spacing w:lineRule="auto" w:line="360"/>
        <w:rPr/>
      </w:pPr>
      <w:r>
        <w:rPr/>
        <w:t>U 6,4 % osób stwierdzono wskaźnik uwapnienia tętnic powyżej 100</w:t>
      </w:r>
    </w:p>
    <w:p>
      <w:pPr>
        <w:pStyle w:val="Normal"/>
        <w:spacing w:lineRule="auto" w:line="360"/>
        <w:rPr/>
      </w:pPr>
      <w:r>
        <w:rPr/>
        <w:t>U 9 % osób stwierdzono wskaźnik uwapnienia tętnic powyżej 400</w:t>
      </w:r>
    </w:p>
    <w:p>
      <w:pPr>
        <w:pStyle w:val="Normal"/>
        <w:spacing w:lineRule="auto" w:line="360"/>
        <w:rPr/>
      </w:pPr>
      <w:r>
        <w:rPr/>
        <w:t xml:space="preserve">U osób z wysokim wskaźnikiem zwapnień w tętnicach wieńcowych wskazano konieczność intensyfikacji działań profilaktycznych obniżających ryzyko wystąpienia incydentu sercowo- naczyniowego.  </w:t>
      </w:r>
    </w:p>
    <w:p>
      <w:pPr>
        <w:pStyle w:val="Normal"/>
        <w:spacing w:lineRule="auto" w:line="360"/>
        <w:rPr/>
      </w:pPr>
      <w:r>
        <w:rPr/>
        <w:t>Koszt jednego badania wynosi- 487 zł. Razem koszt wszystkich badań- 48 700 zł, w tym koszty poniesione przez Starostwo Powiatowe w Myślenicach – 20 000 zł. Pozostała kwotę tj 28 700 zł pokryta została przez Urząd Marszałkowski w Krako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ogram profilaktyki chorób zakaźnych</w:t>
      </w:r>
      <w:r>
        <w:rPr/>
        <w:t xml:space="preserve">- </w:t>
      </w:r>
    </w:p>
    <w:p>
      <w:pPr>
        <w:pStyle w:val="Normal"/>
        <w:spacing w:lineRule="auto" w:line="360"/>
        <w:rPr/>
      </w:pPr>
      <w:r>
        <w:rPr/>
        <w:t>szczepienia p/śwince, odrze i różyczce</w:t>
      </w:r>
    </w:p>
    <w:p>
      <w:pPr>
        <w:pStyle w:val="Normal"/>
        <w:spacing w:lineRule="auto" w:line="360"/>
        <w:rPr/>
      </w:pPr>
      <w:r>
        <w:rPr/>
        <w:t>Różyczce roku 2003 zakupiono i przekazano NZOZ szczepionki MMRII. Przeprowadzono szczepienia u 850 dzieci. Koszt realizacji wyniósł 28 894,82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racowała: Wioletta Stręk</w:t>
      </w:r>
    </w:p>
    <w:p>
      <w:pPr>
        <w:pStyle w:val="Normal"/>
        <w:spacing w:lineRule="auto" w:line="360"/>
        <w:rPr/>
      </w:pPr>
      <w:r>
        <w:rPr/>
        <w:t>Wydział Promocji i Ochrony Zdrowia 274-07-30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10:00Z</dcterms:created>
  <dc:creator>MSWiA</dc:creator>
  <dc:description/>
  <dc:language>en-US</dc:language>
  <cp:lastModifiedBy>?</cp:lastModifiedBy>
  <cp:lastPrinted>2004-03-29T11:41:00Z</cp:lastPrinted>
  <dcterms:modified xsi:type="dcterms:W3CDTF">2004-06-03T06:34:00Z</dcterms:modified>
  <cp:revision>3</cp:revision>
  <dc:subject/>
  <dc:title>SPRAWOZDANIE Z REALIZACJI PROFILAKTYCZNYCH PROGRAMÓW ZDROWOTNYCH W ROKU 2003</dc:title>
</cp:coreProperties>
</file>