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  <w:spacing w:val="10"/>
          <w:sz w:val="22"/>
          <w:szCs w:val="48"/>
        </w:rPr>
      </w:pPr>
      <w:r>
        <w:rPr>
          <w:rFonts w:cs="Arial" w:ascii="Arial" w:hAnsi="Arial"/>
          <w:spacing w:val="10"/>
          <w:sz w:val="22"/>
          <w:szCs w:val="48"/>
        </w:rPr>
        <w:t>Załącznik nr 1</w:t>
      </w:r>
    </w:p>
    <w:p>
      <w:pPr>
        <w:pStyle w:val="NormalnyWeb"/>
        <w:spacing w:before="0" w:after="0"/>
        <w:ind w:left="6660" w:hanging="0"/>
        <w:rPr>
          <w:rFonts w:ascii="Arial" w:hAnsi="Arial" w:cs="Arial"/>
          <w:spacing w:val="10"/>
          <w:sz w:val="22"/>
          <w:szCs w:val="48"/>
        </w:rPr>
      </w:pPr>
      <w:r>
        <w:rPr>
          <w:rFonts w:cs="Arial" w:ascii="Arial" w:hAnsi="Arial"/>
          <w:spacing w:val="10"/>
          <w:sz w:val="22"/>
          <w:szCs w:val="48"/>
        </w:rPr>
        <w:t>do Procedur</w:t>
      </w:r>
    </w:p>
    <w:p>
      <w:pPr>
        <w:pStyle w:val="Normal"/>
        <w:rPr>
          <w:rFonts w:ascii="Arial" w:hAnsi="Arial" w:cs="Arial"/>
          <w:spacing w:val="10"/>
          <w:sz w:val="24"/>
          <w:szCs w:val="48"/>
        </w:rPr>
      </w:pPr>
      <w:r>
        <w:rPr>
          <w:rFonts w:cs="Arial" w:ascii="Arial" w:hAnsi="Arial"/>
          <w:spacing w:val="10"/>
          <w:sz w:val="24"/>
          <w:szCs w:val="48"/>
        </w:rPr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Zasady dotyczące wyboru, dofinansowania i rozliczania projektów dotyczących obszarów A, B, D i F programu</w:t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nyWeb"/>
        <w:spacing w:before="0" w:after="0"/>
        <w:rPr>
          <w:rFonts w:ascii="Arial" w:hAnsi="Arial" w:cs="Arial"/>
          <w:spacing w:val="10"/>
          <w:sz w:val="24"/>
          <w:szCs w:val="20"/>
        </w:rPr>
      </w:pPr>
      <w:r>
        <w:rPr>
          <w:rFonts w:cs="Arial" w:ascii="Arial" w:hAnsi="Arial"/>
          <w:spacing w:val="10"/>
          <w:sz w:val="24"/>
          <w:szCs w:val="20"/>
        </w:rPr>
      </w:r>
    </w:p>
    <w:p>
      <w:pPr>
        <w:pStyle w:val="Normal"/>
        <w:rPr>
          <w:rFonts w:ascii="Arial" w:hAnsi="Arial" w:cs="Arial"/>
          <w:spacing w:val="10"/>
          <w:sz w:val="24"/>
          <w:szCs w:val="20"/>
        </w:rPr>
      </w:pPr>
      <w:r>
        <w:rPr>
          <w:rFonts w:cs="Arial" w:ascii="Arial" w:hAnsi="Arial"/>
          <w:spacing w:val="10"/>
          <w:sz w:val="24"/>
          <w:szCs w:val="20"/>
        </w:rPr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2"/>
        <w:spacing w:before="0" w:after="240"/>
        <w:ind w:left="284" w:hanging="284"/>
        <w:rPr>
          <w:sz w:val="28"/>
        </w:rPr>
      </w:pPr>
      <w:r>
        <w:rPr>
          <w:sz w:val="28"/>
        </w:rPr>
        <w:t>I.</w:t>
        <w:tab/>
        <w:t>Zasady ogólne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y ubiegający się o dofinansowanie nie mogą posiada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wymagalnych zobowiązań wobec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ległości w obowiązkowych wpłatach na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ktualne dokumenty w sprawach określonych w ust.1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świadczenie o nieposiadaniu wymagalnych zobowiązań wobec PFRON i zaległości w obowiązkowych wpłatach na PFRON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świadczenie z ZUS o niezaleganiu w składkach na ubezpieczenia społeczne za zatrudnionych pracowni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y z Urzędu Skarbowego: zaświadczenie 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y powinny zawierać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zwę projektodawcy – potencjalnego beneficjenta, który przygotował projekt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pis celu projektu, zgodny z celami program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A – nazwę i lokalizację obiektu, którego wyposażenia w sprzęt rehabilitacyjny dotyczy projekt oraz wykaz zawierający nazwę sprzętu rehabilitacyjnego, jego przeznaczenie i cenę;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B – nazwę i lokalizację obiektu, w którym projektowana jest likwidacja barier, wykaz robót budowlanych, ich opis i koszt, wykaz urządzeń i sprzętu wraz z opisem ich przeznaczenia i ceną;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D – uzasadnienie potrzeby zakupu lub przystosowania pojazdu (pojazdów) do przewozu osób niepełnosprawnych, charakterystykę dotychczas wykonywanych przewozów na rzecz osób niepełnosprawnych, rodzaj pojazdu, koszt zakupu, ewentualnie rodzaj i koszt przystosowania,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F – zgodnie z wymaganiami określonymi w pkt 15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diagnozę sytuacji, z której wynikać będzie konieczność podjęcia działań opisanych w projekci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harmonogram realizacji projekt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koszt realizacji projektu w rozbiciu na planowane źródła finansowania realizacji projektu, w tym wysokość deklarowanego udziału własnego oraz wysokość dofinansowania ze środków PFRON, zwany dalej „preliminarzem”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artość wskaźników bazowych, o których mowa w rozdziale VII procedur realizacji programu, odpowiednich dla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lanowane wartości wskaźników ewaluacji dotyczących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wymagane, zgodne z zapisami programu i procedur, opinie, o których mowa w ust. 4 i 5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ydane przez bank (banki) zaświadczenie o posiadaniu rachunku bankowego (rachunków bankowych), wraz z informacją o ewentualnych obciążeniach, (wydane nie wcześniej niż 3 miesiące przed dniem złożenia projektu)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ełnomocnictwo, lub inny dokument potwierdzający uprawnienia projektodawcy do zaciągania zobowiązań finansowych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ktualny dokument potwierdzający status prawny projektodawcy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 xml:space="preserve">oferty cenowe dotyczące sprzętu, urządzeń, pojazdów czy wyposażenia, których zakup jest planowany w ramach projektu,  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 przypadku obszaru B programu</w:t>
      </w:r>
      <w:r>
        <w:rPr>
          <w:rFonts w:cs="Arial" w:ascii="Arial" w:hAnsi="Arial"/>
          <w:strike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bszaru F programu – projekt powinien spełniać wymogi określone w pkt 1-12 a także powinien zostać sporządzony zgodnie z § 3 ust. 3 Rozporządzenia Ministra Gospodarki, Pracy i Polityki Społecznej z dnia 25 marca 2004 roku w sprawie warsztatów terapii zajęciowej (Dz. U. Nr 63, poz. 58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bszaru A wymagana jest opinia wojewódzkiej rady do spraw osób niepełnosprawnych, dotycząca znaczenia inwestycji, której dotyczy projekt, dla rehabilitacji zawodowej, społecznej i leczniczej dla regionu oraz oświadczenie realizatora programu (samorząd województwa) o zgodności projektu z samorządowym programem działań na rzecz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bszaru B, D i F wymagana jest opinia powiatowej społecznej rady do spraw osób niepełnosprawnych o znaczeniu realizacji projektu dla rehabilitacji zawodowej, społecznej i leczniczej osób niepełnosprawnych w regio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wot [zł] i przeznaczenia innej pomocy w zakresie tych samych kosztów kwalifikowa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nych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pacing w:val="10"/>
          <w:sz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rojekty składane są w jednostkach samorządu terytorialnego; województwa </w:t>
        <w:br/>
        <w:t>– dla obszaru A i powiatowego – dla obszarów B, D i F, a następnie jednostka samorządu terytorialnego składa do PFRON wystąpienie w sprawie uczestnictwa w realizacji programu, zawierające m.in. opis tych projektów, które przez jednostkę samorządu terytorialnego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 należy składać w terminie wskazanym przez jednostkę samorządu terytorialnego, gwarantującym ujęcie tego projektu w wystąpieniu jednostki samorządu terytorialn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a samorządu terytorialnego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, gdy projektodawcą jest jednostka samorządu terytorialnego, wniosek o dofinansowanie projektu składany jest bezpośrednio do Funduszu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II.</w:t>
        <w:tab/>
        <w:t>Zasady szczegółowe – obszar A (wyposażenie obiektów służących rehabilitacji osób niepełnosprawnych w sprzęt rehabilitacyjny)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dmiotem dofinansowania w obszarze A może być zakup sprzętu niezbędnego do prowadzenia zajęć rehabilitacyjnych z osobami niepełnosprawnymi, mających za zadanie osiągnięcie przy aktywnym uczestnictwie tej osoby możliwie najwyższego poziomu jej funkcjonowania, jakości życia i integracji społecznej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a może ubiegać się o udzielenie dofinansowania wyłącznie na taki rodzaj sprzętu rehabilitacyjnego, który ma zastosowanie przy rodzaju rehabilitacji, świadczonej przez projektodawcę lub którą zamierza świadczyć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 dofinansowania wyłącza się przedmioty ortopedyczne i środki pomocnicze przyznawane osobom niepełnosprawnym na podstawie odrębnych przepisów, których dofinansowanie ze środków Funduszu określa ustawa o rehabilitacji zawodowej i społecznej oraz zatrudnianiu osób niepełnosprawnych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finansowanie zakupu sprzętu służącego do rehabilitacji leczniczej może być przyznane wyłącznie podmiotowi, udzielającemu świadczeń medycznych z zakresu rehabilitacji leczniczej, wpisanemu do właściwego rejestru zakładów opieki zdrowotnej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eliminarz, załączony do projektu, powinien spełniać następujące warunki:</w:t>
      </w:r>
    </w:p>
    <w:p>
      <w:pPr>
        <w:pStyle w:val="Normal"/>
        <w:numPr>
          <w:ilvl w:val="1"/>
          <w:numId w:val="1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ażda pozycja preliminarza, dotycząca danego rodzaju sprzętu rehabilitacyjnego, powinna być wyliczona na podstawie cen jednostkowych, stawek i narzutów – z podaniem podstawy kalkulacji,</w:t>
      </w:r>
    </w:p>
    <w:p>
      <w:pPr>
        <w:pStyle w:val="Normal"/>
        <w:numPr>
          <w:ilvl w:val="1"/>
          <w:numId w:val="1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kład projektodawcy powinien być określony wartościowo w złotych, dla całości preliminarza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eryfikacji preliminarza sprzętu objętego projektem, pod względem zasadności merytorycznej i cenowej, dokonuje jednostka samorządu województwa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I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(tekst jednolity Dz. U. z 2006 r. Nr 156, poz. 1118 z późn.</w:t>
      </w:r>
      <w:r>
        <w:rPr>
          <w:rFonts w:cs="Arial" w:ascii="Arial" w:hAnsi="Arial"/>
          <w:b/>
          <w:spacing w:val="10"/>
          <w:sz w:val="24"/>
        </w:rPr>
        <w:t> </w:t>
      </w:r>
      <w:r>
        <w:rPr>
          <w:rFonts w:cs="Arial" w:ascii="Arial" w:hAnsi="Arial"/>
          <w:spacing w:val="10"/>
          <w:sz w:val="24"/>
        </w:rPr>
        <w:t>zm.) oraz wydanych na jej podstawie przepisów wykonawczy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33" w:leader="none"/>
          <w:tab w:val="left" w:pos="2430" w:leader="none"/>
        </w:tabs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pętli induktofonicznej, programów komputerowych służących komunikowaniu się oraz komputerów z modemem, zakup i montaż wzmacniacza do telefon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 dofinansowanie zakupu lub przystosowania pojazdów do przewozu osób niepełnosprawnych, ze środków PFRON mogą ubiegać się (składać projekty):</w:t>
      </w:r>
    </w:p>
    <w:p>
      <w:pPr>
        <w:pStyle w:val="Normal"/>
        <w:numPr>
          <w:ilvl w:val="0"/>
          <w:numId w:val="20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rganizacje pozarządowe prowadzące co najmniej 1 rok działalność statutową w zakresie rehabilitacji zawodowej lub społecznej osób niepełnosprawnych, którym dla prowadzenia wymienionej działalności niezbędny jest środek transportu,</w:t>
      </w:r>
    </w:p>
    <w:p>
      <w:pPr>
        <w:pStyle w:val="Normal"/>
        <w:numPr>
          <w:ilvl w:val="0"/>
          <w:numId w:val="20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i samorządu terytorialnego, które zorganizowały lub planują zorganizować na swoim terenie przewóz osób niepełnosprawnych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samochodów osobowych,</w:t>
      </w:r>
      <w:r>
        <w:rPr>
          <w:rFonts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zwanych dalej „mikrobusami”, wyposażonych następnie w windę, podjazd lub inne urządzenia dostosowujące pojazd do przewozu osób niepełnosprawnych,</w:t>
      </w:r>
      <w:r>
        <w:rPr>
          <w:rFonts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które w wersji standardowej są samochodami 9-cio miejscowymi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 projektu należy dołączyć: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charakterystykę prowadzonej przez projektodawcę działalności,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charakterystykę dotychczas prowadzonych przewozów osób niepełnosprawnych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V.</w:t>
        <w:tab/>
        <w:t>Zasady szczegółowe – obszar F (tworzenie warsztatów terapii zajęciowej)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 udzielaniu dofinansowania na pokrycie kosztów utworzenia warsztatów terapii zajęciowej stosuje się odpowiednio postanowienia Rozporządzenia Ministra Gospodarki, Pracy i Polityki Społecznej z dnia 25 marca 2004 roku w sprawie warsztatów terapii zajęciowej (Dz. U. Nr 63, poz. 587), przy zachowaniu warunków udzielania pomocy określonych w programie i procedurach realizacji programu.</w:t>
      </w:r>
    </w:p>
    <w:p>
      <w:pPr>
        <w:pStyle w:val="Heading2"/>
        <w:spacing w:before="480" w:after="240"/>
        <w:ind w:left="567" w:hanging="567"/>
        <w:rPr>
          <w:sz w:val="28"/>
        </w:rPr>
      </w:pPr>
      <w:r>
        <w:rPr>
          <w:sz w:val="28"/>
        </w:rPr>
        <w:t>VI.</w:t>
        <w:tab/>
        <w:t>Dofinansowanie projektów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 przyznaniu jednostce samorządu terytorialnego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wotę dofinansowania ze środków PFRON i jej przeznacze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kwotę deklarowanego wkładu własnego lub/i z innych źródeł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sposób przekazania dofinansowania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>
          <w:rFonts w:cs="Arial" w:ascii="Arial" w:hAnsi="Arial"/>
          <w:spacing w:val="10"/>
          <w:sz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spacing w:val="10"/>
          <w:sz w:val="24"/>
        </w:rPr>
        <w:footnoteReference w:id="2"/>
      </w:r>
      <w:r>
        <w:rPr>
          <w:rFonts w:cs="Arial" w:ascii="Arial" w:hAnsi="Arial"/>
          <w:spacing w:val="10"/>
          <w:sz w:val="24"/>
        </w:rPr>
        <w:t xml:space="preserve">  oraz warunki i termin zwrotu dofinansowania w przypadku niewywiązania się z postanowień umo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termin i sposób rozliczenia środków przekazanych przez realizatora program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sady sprawowania kontroli nad wykorzystaniem środków PFRON przekazanych na realizację projekt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obowiązania beneficj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Środki finansowe przekazywane są, zgodnie z zasadami przyjętymi w umowie o realizację projektu, zawartej pomiędzy realizatorem programu a beneficjentem lub Funduszem a jednostką samorządu terytorialnego, będącą beneficjent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pacing w:val="10"/>
          <w:sz w:val="24"/>
        </w:rPr>
        <w:t>W sytuacji gdy w kwocie dofinansowania przewidziano środki na dofinansowanie projektów o charakterze budowlanym</w:t>
      </w:r>
      <w:r>
        <w:rPr>
          <w:rFonts w:cs="Arial" w:ascii="Arial" w:hAnsi="Arial"/>
          <w:spacing w:val="10"/>
        </w:rPr>
        <w:t xml:space="preserve"> p</w:t>
      </w:r>
      <w:r>
        <w:rPr>
          <w:rFonts w:cs="Arial" w:ascii="Arial" w:hAnsi="Arial"/>
          <w:spacing w:val="10"/>
          <w:sz w:val="24"/>
        </w:rPr>
        <w:t>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  <w:sz w:val="24"/>
        </w:rPr>
        <w:t>potwierdzającego dopuszczenie obiektu do użytkowania (o ile jest wymagany)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dłożone dokumenty rozliczeniowe, muszą być sprawdzone pod względem  merytorycznym, rachunkowym, formalnoprawnym i opatrzone klauzulą „płatne/zrefundowane ze środków PFRON w wysokości .......”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ą niezbędne do realizacji projektu,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ostały uwzględnione w budżecie projektu i umieszczone w umowie zawartej w ramach programu,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pełniają wymogi racjonalnego i oszczędnego gospodarowania środkami publicznymi, z zachowaniem zasady uzyskiwania najlepszych efektów z danych nakładów,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zostały faktycznie poniesione w okresie objętym umową, 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żadnym przypadku nie są kwalifikowalne w ramach programu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życzki i spłaty rat oraz odsetek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poniesione na przygotowanie wniosku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ieodnoszące się jednoznacznie do projektu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ieudokumentowane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a zakup nieruchomości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mandaty, opłaty karne i wydatki na procesy sąd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a samorządu terytorialnego nie może przekazywać w formie zaliczki, środków finansowych PFRON uzyskanych w ramach realizacji programu, do beneficjentów pomocy.</w:t>
      </w:r>
    </w:p>
    <w:p>
      <w:pPr>
        <w:pStyle w:val="Heading2"/>
        <w:spacing w:before="480" w:after="240"/>
        <w:ind w:left="680" w:hanging="680"/>
        <w:rPr>
          <w:sz w:val="28"/>
        </w:rPr>
      </w:pPr>
      <w:r>
        <w:rPr>
          <w:sz w:val="28"/>
        </w:rPr>
        <w:t>VII.</w:t>
        <w:tab/>
        <w:t>Zobowiązania beneficjentów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A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korzystywania sprzętu zgodnie z jego przeznaczeniem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nieodstępowania, a także nieprzekazywania tego sprzętu w innej formie osobom trzecim,</w:t>
      </w:r>
      <w:r>
        <w:rPr>
          <w:rFonts w:cs="Arial" w:ascii="Arial" w:hAnsi="Arial"/>
          <w:b/>
          <w:bCs/>
          <w:i/>
          <w:i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w okresie 5 lat od daty rozliczenia dofinansowani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 xml:space="preserve">wpisania sprzętu, zgodnie z obowiązującymi przepisami, do ewidencji beneficjenta, </w:t>
      </w: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sprzętu, a także udostępniania sprzętu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mieszczenia na zakupionym sprzęcie lub w widocznym miejscu  </w:t>
        <w:br/>
        <w:t xml:space="preserve">w pomieszczeniu, w którym sprzęt ten się znajduje, informacji o dofinansowaniu przez Fundusz kosztów zakupu sprzętu rehabilitacyjnego,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kazania majątku, o wartości nie niższej niż wartość zakupionego ze środków PFRON sprzętu, na cele statutowe wskazanej przez Fundusz jednostce w przypadku likwidacji lub zaprzestania prowadzenia działalności na rzecz osób niepełnosprawnych w okresie 5 lat od daty rozliczenia dofinansowani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B zobowiązuje się do:</w:t>
      </w:r>
    </w:p>
    <w:p>
      <w:pPr>
        <w:pStyle w:val="Normal"/>
        <w:numPr>
          <w:ilvl w:val="1"/>
          <w:numId w:val="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żytkowania zgodnie z przeznaczeniem zakupionych w ramach programu urządzeń służących likwidacji barier,</w:t>
      </w:r>
    </w:p>
    <w:p>
      <w:pPr>
        <w:pStyle w:val="Normal"/>
        <w:numPr>
          <w:ilvl w:val="1"/>
          <w:numId w:val="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onywania na własny koszt konserwacji i napraw zakupionego sprzętu, o którym mowa w pkt 1,</w:t>
      </w:r>
    </w:p>
    <w:p>
      <w:pPr>
        <w:pStyle w:val="Normal"/>
        <w:numPr>
          <w:ilvl w:val="1"/>
          <w:numId w:val="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mieszczenia w ogólnodostępnym, widocznym miejscu informacji o dofinansowaniu przez Fundusz przystosowania budynku do potrzeb osób niepełnosprawnych,</w:t>
      </w:r>
    </w:p>
    <w:p>
      <w:pPr>
        <w:pStyle w:val="Normal"/>
        <w:numPr>
          <w:ilvl w:val="1"/>
          <w:numId w:val="4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,</w:t>
      </w:r>
    </w:p>
    <w:p>
      <w:pPr>
        <w:pStyle w:val="Normal"/>
        <w:numPr>
          <w:ilvl w:val="1"/>
          <w:numId w:val="4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spacing w:val="10"/>
        </w:rPr>
        <w:t>zwrotu do PFRON całości środków otrzymanych na likwidację barier wraz z odsetkami ustawowymi naliczonymi od dnia dokonania płatności tych środków, w przypadku nieuzasadnionej ważnymi przyczynami zmiany sposobu użytkowania obiektu, w którym zlikwidowano bariery, dokonanej bez uzgodnienia z PFRON w okresie 5 lat od podpisania umowy</w:t>
      </w:r>
      <w:r>
        <w:rPr>
          <w:rFonts w:cs="Arial" w:ascii="Arial" w:hAnsi="Arial"/>
          <w:spacing w:val="10"/>
          <w:sz w:val="24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D zobowiązuje się do: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korzystywania pojazdu wyłącznie na cele związane z rehabilitacją zawodową, leczniczą lub społeczną osób niepełnosprawnych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bezpieczania pojazdu (OC, AC i NW) i pokrywania wszystkich kosztów związanych z ubezpieczeniem oraz kosztów eksploatacyjnych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ieprzekazywania pojazdu osobom trzecim, nie wchodzącym w skład struktury organizacyjnej beneficjenta; dotyczy to również oddania pojazdu w zastaw, przewłaszczenia na zabezpieczenie lub innej formy przeniesienia prawa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dostępniania Funduszowi, na każde wezwanie, dokumentów dotyczących pojazdu i umożliwienie oględzin oraz umożliwienie kontroli prawidłowości jego wykorzystania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kradzieży lub zniszczenia pojazdu, przeznaczenia otrzymanej od firmy ubezpieczeniowej kwoty odszkodowania na zakup podobnego pojazdu do przewozu osób niepełnosprawnych lub zwrotu tej kwoty do PFRON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mieszczenia w widocznym miejscu na pojeździe logo beneficjenta oraz informacji (w postaci naklejki przekazanej przez Fundusz) o dofinansowaniu zakupu pojazdu ze środków Państwowego Funduszu Rehabilitacji Osób Niepełnosprawnych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iezbywania pojazdu przed upływem 5 lat od daty jego zakupu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F zobowiązuje się do: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spacing w:val="10"/>
        </w:rPr>
        <w:t xml:space="preserve">dostarczania </w:t>
      </w:r>
      <w:r>
        <w:rPr>
          <w:rFonts w:cs="Arial" w:ascii="Arial" w:hAnsi="Arial"/>
          <w:spacing w:val="10"/>
        </w:rPr>
        <w:t xml:space="preserve">na żądanie PFRON </w:t>
      </w:r>
      <w:r>
        <w:rPr>
          <w:rFonts w:cs="Arial" w:ascii="Arial" w:hAnsi="Arial"/>
          <w:bCs/>
          <w:spacing w:val="10"/>
        </w:rPr>
        <w:t>niezbędnych informacji i dokumentów dotyczących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dostępniania PFRON na każde wezwanie w siedzibie PFRON bądź u beneficjenta dokumentów dotyczących utworzenia warsztatu terapii zajęciowej a także udostępniania zakupionego w ramach realizacji projektu wyposażenia w celu umożliwienia Funduszowi jego oględzin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yodrębnienia w księgach rachunkowych beneficjenta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mieszczenia w ogólnodostępnym, widocznym miejscu informacji o dofinansowaniu przez PFRON kosztów utworzenia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zwrotu do PFRON całości środków otrzymanych na utworzenie warsztatu terapii zajęciowej wraz z odsetkami ustawowymi naliczonymi od dnia dokonania płatności tych środków, w przypadku nieuzasadnionej ważnymi przyczynami zmiany lokalizacji warsztatu lub likwidacji warsztatu, dokonanej bez uzgodnienia z PFRON w okresie 10 lat od podpisania umowy w ramach programu lub rozwiązania umowy z przyczyn leżących po stronie beneficjent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pisy uwzględniające zobowiązania, o których mowa w ust. 1-4, winny być uwzględnione w umowach zawieranych pomiędzy beneficjentem a jednostką samorządu terytorialnego lub Fundusz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 </w:t>
      </w:r>
      <w:r>
        <w:rPr>
          <w:rFonts w:cs="Arial" w:ascii="Arial" w:hAnsi="Arial"/>
          <w:spacing w:val="10"/>
        </w:rPr>
        <w:t xml:space="preserve">weksel in blanco wraz z deklaracją wekslową, notarialne oświadczenie o dobrowolnym poddaniu się egzekucji lub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2:00Z</dcterms:created>
  <dc:creator>bskoczyl</dc:creator>
  <dc:description/>
  <cp:keywords/>
  <dc:language>en-US</dc:language>
  <cp:lastModifiedBy>Your User Name</cp:lastModifiedBy>
  <cp:lastPrinted>2009-05-28T11:17:00Z</cp:lastPrinted>
  <dcterms:modified xsi:type="dcterms:W3CDTF">2009-06-23T10:42:00Z</dcterms:modified>
  <cp:revision>2</cp:revision>
  <dc:subject/>
  <dc:title>Załącznik nr 1 do Procedur</dc:title>
</cp:coreProperties>
</file>