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 wyrównywania różnic między regionami II</w:t>
      </w:r>
    </w:p>
    <w:p>
      <w:pPr>
        <w:pStyle w:val="Normal"/>
        <w:rPr/>
      </w:pPr>
      <w:r>
        <w:rPr>
          <w:b/>
          <w:bCs/>
        </w:rPr>
        <w:t>Założenia</w:t>
        <w:br/>
        <w:br/>
      </w:r>
      <w:r>
        <w:rPr/>
        <w:t>Celem strategicznym wskazanym w Narodowych Strategicznych Ramach Odniesienia 2007-2013 jest tworzenie warunków dla wzrostu konkurencyjności gospodarki opartej na wiedzy i przedsiębiorczości zapewniającej wzrost zatrudnienia oraz wzrost poziomu spójności społecznej, gospodarczej i przestrzennej.</w:t>
        <w:br/>
        <w:t>Zgodnie z zapisami wyżej wymienionego dokumentu wyrównywanie szans rozwojowych grup społecznych i obszarów geograficznych odbywa się głównie poprzez eliminację barier stojących na przeszkodzie zwiększania mobilności zawodowej, społecznej i przestrzennej oraz zapewniania równego dostępu do infrastruktury społecznej i technicznej mającej podstawowe znaczenie dla kształtowania konkurencyjności kraju (transportowej, edukacyjnej, zdrowia, kultury), a także dostępu do podstawowych usług publicznych.</w:t>
        <w:br/>
        <w:br/>
        <w:t>Priorytetowymi kierunkami interwencji państwa są między innymi: rozwój zasobów ludzkich oraz wsparcie obszarów wymagających aktywizacji i zagrożonych marginalizacją. Cele, które powinny być osiągnięte w wyniku realizacji programu, mieszczą się w przywołanym wyżej celu strategicznym, a działania podjęte w ramach realizacji programu zgodne są z priorytetowymi kierunkami interwencji. Zgodnie z polityką regionalną państwa, środki stanowiące budżet programu w większym zakresie kierowane są do regionów słabo rozwiniętych gospodarczo i społecznie. W ramach programu Państwowy Fundusz Rehabilitacji Osób Niepełnosprawnych może (poza algorytmem) przekazywać środki realizatorom programu – jednostkom samorządu powiatowego, przy czym największe wsparcie kierować do powiatów, leżących w podregionach o najniższym stopniu rozwoju społeczno-gospodarczego lub do samorządów wojewódzkich, na których terenie takie powiaty będą się znajdowały. Środki te będą wykorzystywane na działania wyrównujące różnice między regionami w obszarze rehabilitacji osób niepełnosprawnych, w tym na wyposażenie obiektów służących rehabilitacji osób niepełnosprawnych w sprzęt rehabilitacyjny, likwidację barier w placówkach edukacyjnych i w zakładach opieki zdrowotnej, w zakresie umożliwienia osobom niepełnosprawnym poruszania się i komunikowania, a także zostaną przeznaczone na dofinansowanie wymaganego wkładu własnego w projektach samorządów powiatowych dotyczących rozwoju infrastruktury służącej edukacji osób niepełnosprawnych a realizowanych w ramach Regionalnych Programów Operacyjnych.</w:t>
        <w:br/>
        <w:br/>
        <w:t xml:space="preserve">Konstrukcja programu jest zgodna z zasadami tworzenia programów strukturalnych Unii Europejskiej, tj. programowania, partnerstwa, współfinansowania oraz koncentracji środków. </w:t>
        <w:br/>
        <w:br/>
        <w:t>Program przewiduje stosowanie zasady zwiększonej koncentracji środków w wybranych regionach i zadaniach, tak aby finansowane działania możliwie szybko przyniosły zakładane efekty. W programie przewidziana jest możliwość ustalania terminów wdrażania realizacji poszczególnych obszarów programu w zależności od możliwości finansowych PFRON i występujących w poszczególnych obszarach potrzeb. Realizacja programu będzie szczegółowo monitorowana i podlegać będzie ewaluacji.</w:t>
      </w:r>
    </w:p>
    <w:p>
      <w:pPr>
        <w:pStyle w:val="Normal"/>
        <w:rPr/>
      </w:pPr>
      <w:r>
        <w:rPr>
          <w:b/>
          <w:bCs/>
        </w:rPr>
        <w:t>I. Nazwa programu</w:t>
        <w:br/>
        <w:br/>
      </w:r>
      <w:r>
        <w:rPr/>
        <w:t>Program wyrównywania różnic między regionami II.</w:t>
      </w:r>
    </w:p>
    <w:p>
      <w:pPr>
        <w:pStyle w:val="Normal"/>
        <w:rPr/>
      </w:pPr>
      <w:r>
        <w:rPr>
          <w:b/>
          <w:bCs/>
        </w:rPr>
        <w:t>II. Definicje pojęć</w:t>
      </w:r>
      <w:r>
        <w:rPr/>
        <w:br/>
        <w:br/>
        <w:t>Ilekroć w niniejszym dokumencie jest mowa o:</w:t>
      </w:r>
    </w:p>
    <w:p>
      <w:pPr>
        <w:pStyle w:val="Normal"/>
        <w:numPr>
          <w:ilvl w:val="0"/>
          <w:numId w:val="4"/>
        </w:numPr>
        <w:rPr/>
      </w:pPr>
      <w:r>
        <w:rPr/>
        <w:t>beneficjencie pomocy – należy przez to rozumieć podmiot, na rzecz którego realizowany jest projekt;</w:t>
      </w:r>
    </w:p>
    <w:p>
      <w:pPr>
        <w:pStyle w:val="Normal"/>
        <w:numPr>
          <w:ilvl w:val="0"/>
          <w:numId w:val="4"/>
        </w:numPr>
        <w:rPr/>
      </w:pPr>
      <w:r>
        <w:rPr/>
        <w:t>ewaluacji programu – należy przez to rozumieć ocenę jakości, skuteczności i efektywności programu;</w:t>
      </w:r>
    </w:p>
    <w:p>
      <w:pPr>
        <w:pStyle w:val="Normal"/>
        <w:numPr>
          <w:ilvl w:val="0"/>
          <w:numId w:val="4"/>
        </w:numPr>
        <w:rPr/>
      </w:pPr>
      <w:r>
        <w:rPr/>
        <w:t>monitorowaniu – należy przez to rozumieć proces systematycznego zbierania i analizowania ilościowych i jakościowych informacji na temat programu w aspekcie finansowym i rzeczowym;</w:t>
      </w:r>
    </w:p>
    <w:p>
      <w:pPr>
        <w:pStyle w:val="Normal"/>
        <w:numPr>
          <w:ilvl w:val="0"/>
          <w:numId w:val="4"/>
        </w:numPr>
        <w:rPr/>
      </w:pPr>
      <w:r>
        <w:rPr/>
        <w:t>obiekcie służącym rehabilitacji osób niepełnosprawnych – należy przez to rozumieć obiekt budowlany, w którym udzielane są świadczenia rehabilitacyjne przez zakład opieki zdrowotnej prowadzony (zgodnie z ustawą z dnia 30 sierpnia 1991 roku o zakładach opieki zdrowotnej - Dz. U. z 2007 r. Nr 14, poz. 89 , z późn. zm.) przez:</w:t>
        <w:br/>
        <w:t>a) organizację pozarządową,</w:t>
        <w:br/>
        <w:t>b) jednostkę samorządu terytorialnego,</w:t>
        <w:br/>
        <w:t>c) państwową uczelnię medyczną,</w:t>
        <w:br/>
        <w:t>d) jednostkę administracji rządowej;</w:t>
      </w:r>
    </w:p>
    <w:p>
      <w:pPr>
        <w:pStyle w:val="Normal"/>
        <w:numPr>
          <w:ilvl w:val="0"/>
          <w:numId w:val="4"/>
        </w:numPr>
        <w:rPr/>
      </w:pPr>
      <w:r>
        <w:rPr/>
        <w:t>organizacji pozarządowej – należy przez to rozumieć stowarzyszenia, fundacje, związki oraz izby, tworzone na podstawie odrębnych przepisów a także osoby prawne działające na podstawie przepisów o stosunku Państwa do Kościoła Katolickiego w Rzeczypospolitej Polskiej, o stosunku Państwa do innych kościołów i związków wyznaniowych oraz o gwarancjach wolności sumienia – działające na rzecz osób niepełnosprawnych, posiadające statutowy zapis o prowadzeniu takiej działalności – tworzone na podstawie odrębnych przepisów;</w:t>
      </w:r>
    </w:p>
    <w:p>
      <w:pPr>
        <w:pStyle w:val="Normal"/>
        <w:numPr>
          <w:ilvl w:val="0"/>
          <w:numId w:val="4"/>
        </w:numPr>
        <w:rPr/>
      </w:pPr>
      <w:r>
        <w:rPr/>
        <w:t>PFRON – należy przez to rozumieć Państwowy Fundusz Rehabilitacji Osób Niepełnosprawnych;</w:t>
      </w:r>
    </w:p>
    <w:p>
      <w:pPr>
        <w:pStyle w:val="Normal"/>
        <w:numPr>
          <w:ilvl w:val="0"/>
          <w:numId w:val="4"/>
        </w:numPr>
        <w:rPr/>
      </w:pPr>
      <w:r>
        <w:rPr/>
        <w:t>placówce edukacyjnej – należy przez to rozumieć działające zgodnie z ustawą z dnia 7 września 1991 roku o systemie oświaty (Dz. U. z 2004 r. Nr 256, poz. 2572, z późn. zm.):</w:t>
        <w:br/>
        <w:t>a) przedszkola, w tym z oddziałami integracyjnymi oraz przedszkola specjalne,</w:t>
        <w:br/>
        <w:t>b) szkoły podstawowe, w tym: specjalne, integracyjne, z oddziałami integracyjnymi i sportowymi, sportowe i mistrzostwa sportowego,</w:t>
        <w:br/>
        <w:t>c) gimnazja, w tym: specjalne, integracyjne, dwujęzyczne, z oddziałami integracyjnymi, dwujęzycznymi, sportowymi i przysposabiającymi do pracy, sportowe i mistrzostwa sportowego,</w:t>
        <w:br/>
        <w:t>d) szkoły ponadgimnazjalne, w tym: specjalne, integracyjne, dwujęzyczne, z oddziałami integracyjnymi, dwujęzycznymi i sportowymi, sportowe, mistrzostwa sportowego, rolnicze i leśne,</w:t>
        <w:br/>
        <w:t>e) szkoły artystyczne,</w:t>
        <w:br/>
        <w:t xml:space="preserve">f) poradnie psychologiczno-pedagogiczne, </w:t>
        <w:br/>
        <w:t>g) specjalne ośrodki szkolno-wychowawcze i ośrodki rewalidacyjno-wychowawcze dla dzieci i młodzieży niepełnosprawnych,</w:t>
        <w:br/>
        <w:t xml:space="preserve">h) bursy lub internaty szkolne oraz biblioteki szkolne, </w:t>
        <w:br/>
        <w:t>do których uczęszczają uczniowie niepełnosprawni, w szczególności poruszający się na wózkach inwalidzkich;</w:t>
      </w:r>
    </w:p>
    <w:p>
      <w:pPr>
        <w:pStyle w:val="Normal"/>
        <w:numPr>
          <w:ilvl w:val="0"/>
          <w:numId w:val="4"/>
        </w:numPr>
        <w:rPr/>
      </w:pPr>
      <w:r>
        <w:rPr/>
        <w:t>PKB na jednego mieszkańca podregionu – należy przez to rozumieć średnią wartość produktu krajowego brutto na jednego mieszkańca podregionu, ogłaszaną przez prezesa GUS w obwieszczeniu w sprawie szacunków wartości produktu krajowego brutto na jednego mieszkańca wydanym na podstawie przepisu art. 6 ust. 1 ustawy z dnia 26 października 2000 r. o sposobie obliczania wartości rocznego produktu krajowego brutto (Dz. U. z 2000 r. Nr 114, poz. 1188) i obowiązującym w dniu ustalenia warunków brzegowych, o których mowa w rozdziale XI ust. 3 programu;</w:t>
      </w:r>
    </w:p>
    <w:p>
      <w:pPr>
        <w:pStyle w:val="Normal"/>
        <w:numPr>
          <w:ilvl w:val="0"/>
          <w:numId w:val="4"/>
        </w:numPr>
        <w:rPr/>
      </w:pPr>
      <w:r>
        <w:rPr/>
        <w:t>pomocy de minimis - należy przez to rozumieć pomoc spełniającą przesłanki, o których mowa w art. 2 rozporządzenia Komisji (WE) nr 1998/2006 z dnia 15 grudnia 2006 r. w sprawie stosowania art. 87 i 88 Traktatu do pomocy de minimis (Dz. Urz. WE L 379/5 z 28.12.2006);</w:t>
      </w:r>
    </w:p>
    <w:p>
      <w:pPr>
        <w:pStyle w:val="Normal"/>
        <w:numPr>
          <w:ilvl w:val="0"/>
          <w:numId w:val="4"/>
        </w:numPr>
        <w:rPr/>
      </w:pPr>
      <w:r>
        <w:rPr/>
        <w:t>programie – należy przez to rozumieć „Program wyrównywania różnic między regionami II”;</w:t>
      </w:r>
    </w:p>
    <w:p>
      <w:pPr>
        <w:pStyle w:val="Normal"/>
        <w:numPr>
          <w:ilvl w:val="0"/>
          <w:numId w:val="4"/>
        </w:numPr>
        <w:rPr/>
      </w:pPr>
      <w:r>
        <w:rPr/>
        <w:t>projekcie – należy przez to rozumieć zespół zorganizowanych działań na rzecz osób niepełnosprawnych zmierzających do realizacji celów programu, obejmujący:</w:t>
        <w:br/>
        <w:t>a) analizę stanu rzeczywistego, z której wynikać będzie konieczność podjęcia działań opisanych w projekcie,</w:t>
        <w:br/>
        <w:t>b) terytorialny i rzeczowy zakres projektu,</w:t>
        <w:br/>
        <w:t>c) działania mające na celu zmianę stanu istniejącego,</w:t>
        <w:br/>
        <w:t>d) przewidywane rezultaty projektu,</w:t>
        <w:br/>
        <w:t>e) harmonogram realizacji projektu,</w:t>
        <w:br/>
        <w:t>f) budżet projektu z uwzględnieniem kosztów kwalifikowalnych,</w:t>
        <w:br/>
        <w:t>g) inne informacje dotyczące projektu;</w:t>
      </w:r>
    </w:p>
    <w:p>
      <w:pPr>
        <w:pStyle w:val="Normal"/>
        <w:numPr>
          <w:ilvl w:val="0"/>
          <w:numId w:val="4"/>
        </w:numPr>
        <w:rPr/>
      </w:pPr>
      <w:r>
        <w:rPr/>
        <w:t>realizatorze programu – należy przez to rozumieć jednostki samorządu terytorialnego, które zawarły z PFRON umowę na realizację programu:</w:t>
        <w:br/>
        <w:t>a) samorządy wojewódzkie, w przypadku obszaru A,</w:t>
        <w:br/>
        <w:t>b) samorządy powiatowe, w przypadku obszarów B, D, E i F;</w:t>
      </w:r>
    </w:p>
    <w:p>
      <w:pPr>
        <w:pStyle w:val="Normal"/>
        <w:numPr>
          <w:ilvl w:val="0"/>
          <w:numId w:val="4"/>
        </w:numPr>
        <w:rPr/>
      </w:pPr>
      <w:r>
        <w:rPr/>
        <w:t>rozporządzeniu o algorytmie – należy przez to rozumieć rozporządzenie Rady Ministrów z dnia 13 maja 2003 roku w sprawie algorytmu przekazywania środków Państwowego Funduszu Rehabilitacji Osób Niepełnosprawnych samorządom wojewódzkim i powiatowym (Dz. U. z 2003 r. Nr 88, poz. 808, z późn. zm.);</w:t>
      </w:r>
    </w:p>
    <w:p>
      <w:pPr>
        <w:pStyle w:val="Normal"/>
        <w:numPr>
          <w:ilvl w:val="0"/>
          <w:numId w:val="4"/>
        </w:numPr>
        <w:rPr/>
      </w:pPr>
      <w:r>
        <w:rPr/>
        <w:t>samorządowym programie działań na rzecz osób niepełnosprawnych – należy przez to rozumieć wojewódzki program dotyczący wyrównywania szans osób niepełnosprawnych i przeciwdziałania ich wykluczeniu społecznemu lub wojewódzki program pomocy w realizacji zadań na rzecz zatrudniania osób niepełnosprawnych lub wojewódzką strategię rozwoju społecznego lub powiatowy program działań na rzecz osób niepełnosprawnych w zakresie rehabilitacji społecznej, rehabilitacji zawodowej i zatrudniania oraz przestrzegania praw osób niepełnosprawnych lub strategię rozwoju powiatu;</w:t>
      </w:r>
    </w:p>
    <w:p>
      <w:pPr>
        <w:pStyle w:val="Normal"/>
        <w:numPr>
          <w:ilvl w:val="0"/>
          <w:numId w:val="4"/>
        </w:numPr>
        <w:rPr/>
      </w:pPr>
      <w:r>
        <w:rPr/>
        <w:t>stopie bezrobocia – należy przez to rozumieć stopę bezrobocia według województw, podregionów i powiatów na koniec II kwartału roku poprzedzającego rok realizacji programu publikowaną przez Główny Urząd Statystyczny w opracowaniu statystycznym bezrobocie rejestrowane;</w:t>
      </w:r>
    </w:p>
    <w:p>
      <w:pPr>
        <w:pStyle w:val="Normal"/>
        <w:numPr>
          <w:ilvl w:val="0"/>
          <w:numId w:val="4"/>
        </w:numPr>
        <w:rPr/>
      </w:pPr>
      <w:r>
        <w:rPr/>
        <w:t>ustawie – należy przez to rozumieć ustawę z dnia 27 sierpnia 1997 r. o rehabilitacji zawodowej i społecznej oraz zatrudnianiu osób niepełnosprawnych (Dz. U. z 2008 r. Nr 14, poz. 92, z późn. zm.);</w:t>
      </w:r>
    </w:p>
    <w:p>
      <w:pPr>
        <w:pStyle w:val="Normal"/>
        <w:numPr>
          <w:ilvl w:val="0"/>
          <w:numId w:val="4"/>
        </w:numPr>
        <w:rPr/>
      </w:pPr>
      <w:r>
        <w:rPr/>
        <w:t>wymagalnych zobowiązaniach – należy przez to rozumieć zobowiązania, których termin zapłaty upłynął;</w:t>
      </w:r>
    </w:p>
    <w:p>
      <w:pPr>
        <w:pStyle w:val="Normal"/>
        <w:numPr>
          <w:ilvl w:val="0"/>
          <w:numId w:val="4"/>
        </w:numPr>
        <w:rPr/>
      </w:pPr>
      <w:r>
        <w:rPr/>
        <w:t>wystąpieniu – należy przez to rozumieć wystąpienie jednostki samorządu terytorialnego do PFRON o przystąpienie do realizacji programu;</w:t>
      </w:r>
    </w:p>
    <w:p>
      <w:pPr>
        <w:pStyle w:val="Normal"/>
        <w:numPr>
          <w:ilvl w:val="0"/>
          <w:numId w:val="4"/>
        </w:numPr>
        <w:rPr/>
      </w:pPr>
      <w:r>
        <w:rPr/>
        <w:t>zakładzie opieki zdrowotnej – należy przez to rozumieć szpital, zakład opiekuńczo – leczniczy, zakład pielęgnacyjno – opiekuńczy, zakład rehabilitacji leczniczej, hospicjum stacjonarne, przychodnię, ośrodek zdrowia, poradnię oraz ambulatorium, prowadzone zgodnie z ustawą z dnia 30 sierpnia 1991 roku o zakładach opieki zdrowotnej (Dz. U. z 2007 r. Nr 14, poz. 89, z późn. zm.), które w roku złożenia projektu mają zawartą z Narodowym Funduszem Zdrowia umowę o udzielanie powszechnie dostępnych dla osób ubezpieczonych świadczeń zdrowotnych, prowadzące działalność w obiekcie, którego właścicielem jest jednostka samorządu terytorialnego lub dla których organem założycielskim jest, a w przypadku zakładów opieki zdrowotnej będących spółkami prawa handlowego, w których większościowe udziały ma:</w:t>
        <w:br/>
        <w:t>a) organizacja pozarządowa,</w:t>
        <w:br/>
        <w:t>b) jednostka samorządu terytorialnego,</w:t>
        <w:br/>
        <w:t>c) państwowa uczelnia medyczna,</w:t>
        <w:br/>
        <w:t>d) jednostka administracji rządowej.</w:t>
      </w:r>
    </w:p>
    <w:p>
      <w:pPr>
        <w:pStyle w:val="Normal"/>
        <w:rPr/>
      </w:pPr>
      <w:r>
        <w:rPr>
          <w:b/>
          <w:bCs/>
        </w:rPr>
        <w:t xml:space="preserve">III. Podstawa prawna programu </w:t>
        <w:br/>
        <w:br/>
      </w:r>
      <w:r>
        <w:rPr/>
        <w:t>Podstawą prawną uruchomienia i realizacji programu jest art. 47 ust. 1 pkt 1 w związku z art. 47 ust. 1 pkt 4 lit. a ustawy z dnia 27 sierpnia 1997 r. o rehabilitacji zawodowej i społecznej oraz zatrudnianiu osób niepełnosprawnych (Dz. U. z 2008 r. Nr 14, poz. 92, z późn. zm.).</w:t>
      </w:r>
    </w:p>
    <w:p>
      <w:pPr>
        <w:pStyle w:val="Normal"/>
        <w:rPr/>
      </w:pPr>
      <w:r>
        <w:rPr>
          <w:b/>
          <w:bCs/>
        </w:rPr>
        <w:t xml:space="preserve">IV. Cele programu </w:t>
      </w:r>
    </w:p>
    <w:p>
      <w:pPr>
        <w:pStyle w:val="Normal"/>
        <w:numPr>
          <w:ilvl w:val="0"/>
          <w:numId w:val="5"/>
        </w:numPr>
        <w:rPr/>
      </w:pPr>
      <w:r>
        <w:rPr/>
        <w:t>Celem strategicznym programu jest wyrównanie szans osób niepełnosprawnych, zamieszkujących regiony słabo rozwinięte gospodarczo i społecznie w dostępie do rehabilitacji zawodoweji społecznej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elami operacyjnymi programu są: </w:t>
      </w:r>
    </w:p>
    <w:p>
      <w:pPr>
        <w:pStyle w:val="Normal"/>
        <w:numPr>
          <w:ilvl w:val="1"/>
          <w:numId w:val="5"/>
        </w:numPr>
        <w:rPr/>
      </w:pPr>
      <w:r>
        <w:rPr/>
        <w:t>poprawa wyposażenia obiektów służących rehabilitacji osób niepełnosprawnych w sprzęt rehabilitacyjny,</w:t>
      </w:r>
    </w:p>
    <w:p>
      <w:pPr>
        <w:pStyle w:val="Normal"/>
        <w:numPr>
          <w:ilvl w:val="1"/>
          <w:numId w:val="5"/>
        </w:numPr>
        <w:rPr/>
      </w:pPr>
      <w:r>
        <w:rPr/>
        <w:t>zwiększenie dostępności dla osób niepełnosprawnych placówek edukacyjnych i zakładów opieki zdrowotnej,</w:t>
      </w:r>
    </w:p>
    <w:p>
      <w:pPr>
        <w:pStyle w:val="Normal"/>
        <w:numPr>
          <w:ilvl w:val="1"/>
          <w:numId w:val="5"/>
        </w:numPr>
        <w:rPr/>
      </w:pPr>
      <w:r>
        <w:rPr/>
        <w:t>rozwój infrastruktury służącej edukacji osób niepełnosprawnych,</w:t>
      </w:r>
    </w:p>
    <w:p>
      <w:pPr>
        <w:pStyle w:val="Normal"/>
        <w:numPr>
          <w:ilvl w:val="1"/>
          <w:numId w:val="5"/>
        </w:numPr>
        <w:rPr/>
      </w:pPr>
      <w:r>
        <w:rPr/>
        <w:t>zmniejszenie barier transportowych, które napotykają osoby niepełnosprawne,</w:t>
      </w:r>
    </w:p>
    <w:p>
      <w:pPr>
        <w:pStyle w:val="Normal"/>
        <w:numPr>
          <w:ilvl w:val="1"/>
          <w:numId w:val="5"/>
        </w:numPr>
        <w:rPr/>
      </w:pPr>
      <w:r>
        <w:rPr/>
        <w:t>poprawa dostępności warsztatów terapii zajęciowej dla osób niepełnosprawn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. Zasięg i okres realizacji programu.</w:t>
      </w:r>
    </w:p>
    <w:p>
      <w:pPr>
        <w:pStyle w:val="Normal"/>
        <w:numPr>
          <w:ilvl w:val="0"/>
          <w:numId w:val="2"/>
        </w:numPr>
        <w:rPr/>
      </w:pPr>
      <w:r>
        <w:rPr/>
        <w:t>Program realizowany jest od dnia zatwierdzenia przez Radę Nadzorczą PFRON do dnia 31 grudnia 2013 roku.</w:t>
      </w:r>
    </w:p>
    <w:p>
      <w:pPr>
        <w:pStyle w:val="Normal"/>
        <w:numPr>
          <w:ilvl w:val="0"/>
          <w:numId w:val="2"/>
        </w:numPr>
        <w:rPr/>
      </w:pPr>
      <w:r>
        <w:rPr/>
        <w:t>Program realizowany jest na terenie jednostek samorządu terytorialnego spełniających warunki, o których mowa w rozdziale VII programu.</w:t>
      </w:r>
    </w:p>
    <w:p>
      <w:pPr>
        <w:pStyle w:val="Normal"/>
        <w:rPr/>
      </w:pPr>
      <w:r>
        <w:rPr>
          <w:b/>
          <w:bCs/>
        </w:rPr>
        <w:t xml:space="preserve">VI. Adresaci programu </w:t>
        <w:br/>
        <w:br/>
      </w:r>
      <w:r>
        <w:rPr/>
        <w:t>Beneficjentami programu mogą być dla:</w:t>
      </w:r>
    </w:p>
    <w:p>
      <w:pPr>
        <w:pStyle w:val="Normal"/>
        <w:numPr>
          <w:ilvl w:val="0"/>
          <w:numId w:val="1"/>
        </w:numPr>
        <w:rPr/>
      </w:pPr>
      <w:r>
        <w:rPr/>
        <w:t>obszaru A (wyposażenie obiektów służących rehabilitacji osób niepełnosprawnych w sprzęt rehabilitacyjny) – podmioty, które prowadzą obiekty służące rehabilitacji:</w:t>
        <w:br/>
        <w:t>a) organizacje pozarządowe,</w:t>
        <w:br/>
        <w:t>b) jednostki samorządu terytorialnego,</w:t>
        <w:br/>
        <w:t>c) państwowe uczelnie medyczne,</w:t>
        <w:br/>
        <w:t>d) zakłady opieki zdrowotnej,</w:t>
      </w:r>
    </w:p>
    <w:p>
      <w:pPr>
        <w:pStyle w:val="Normal"/>
        <w:numPr>
          <w:ilvl w:val="0"/>
          <w:numId w:val="1"/>
        </w:numPr>
        <w:rPr/>
      </w:pPr>
      <w:r>
        <w:rPr/>
        <w:t>obszaru B (likwidacja barier w zakładach opieki zdrowotnej lub placówkach edukacyjnych w zakresie umożliwienia osobom niepełnosprawnym poruszania się i komunikowania) – zakłady opieki zdrowotnej oraz podmioty, które prowadzą placówki edukacyjne,</w:t>
      </w:r>
    </w:p>
    <w:p>
      <w:pPr>
        <w:pStyle w:val="Normal"/>
        <w:numPr>
          <w:ilvl w:val="0"/>
          <w:numId w:val="1"/>
        </w:numPr>
        <w:rPr/>
      </w:pPr>
      <w:r>
        <w:rPr/>
        <w:t>obszaru D (likwidacja barier transportowych):</w:t>
        <w:br/>
        <w:t xml:space="preserve">a) organizacje pozarządowe, </w:t>
        <w:br/>
        <w:t>b) gminy i powiaty,</w:t>
      </w:r>
    </w:p>
    <w:p>
      <w:pPr>
        <w:pStyle w:val="Normal"/>
        <w:numPr>
          <w:ilvl w:val="0"/>
          <w:numId w:val="1"/>
        </w:numPr>
        <w:rPr/>
      </w:pPr>
      <w:r>
        <w:rPr/>
        <w:t>obszaru E (dofinansowanie wymaganego wkładu własnego w projektach samorządów powiatowych dotyczących rozwoju infrastruktury służącej edukacji osób niepełnosprawnych realizowanych w ramach Regionalnych Programów Operacyjnych) – powiaty,</w:t>
      </w:r>
    </w:p>
    <w:p>
      <w:pPr>
        <w:pStyle w:val="Normal"/>
        <w:numPr>
          <w:ilvl w:val="0"/>
          <w:numId w:val="1"/>
        </w:numPr>
        <w:rPr/>
      </w:pPr>
      <w:r>
        <w:rPr/>
        <w:t>obszaru F (tworzenie warsztatów terapii zajęciowej) – jednostki samorządu terytorialnego lub organizacje pozarządow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I. Warunki uczestnictwa w programi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Ze środków przeznaczonych na realizację programu udzielona może być pomoc w ramach: </w:t>
      </w:r>
    </w:p>
    <w:p>
      <w:pPr>
        <w:pStyle w:val="Normal"/>
        <w:numPr>
          <w:ilvl w:val="1"/>
          <w:numId w:val="6"/>
        </w:numPr>
        <w:rPr/>
      </w:pPr>
      <w:r>
        <w:rPr/>
        <w:t>obszaru A – na wyposażenie obiektów służących rehabilitacji osób niepełnosprawnych w sprzęt rehabilitacyjny,</w:t>
      </w:r>
    </w:p>
    <w:p>
      <w:pPr>
        <w:pStyle w:val="Normal"/>
        <w:numPr>
          <w:ilvl w:val="1"/>
          <w:numId w:val="6"/>
        </w:numPr>
        <w:rPr/>
      </w:pPr>
      <w:r>
        <w:rPr/>
        <w:t>obszaru B – na likwidację barier w zakładach opieki zdrowotnej i placówkach edukacyjnych w zakresie umożliwienia osobom niepełnosprawnym poruszania się i komunikowania,</w:t>
      </w:r>
    </w:p>
    <w:p>
      <w:pPr>
        <w:pStyle w:val="Normal"/>
        <w:numPr>
          <w:ilvl w:val="1"/>
          <w:numId w:val="6"/>
        </w:numPr>
        <w:rPr/>
      </w:pPr>
      <w:r>
        <w:rPr/>
        <w:t>obszaru D – na likwidację barier transportowych,</w:t>
      </w:r>
    </w:p>
    <w:p>
      <w:pPr>
        <w:pStyle w:val="Normal"/>
        <w:numPr>
          <w:ilvl w:val="1"/>
          <w:numId w:val="6"/>
        </w:numPr>
        <w:rPr/>
      </w:pPr>
      <w:r>
        <w:rPr/>
        <w:t>obszaru E – na dofinansowanie wymaganego wkładu własnego w projektach samorządów powiatowych dotyczących rozwoju infrastruktury służącej edukacji osób niepełnosprawnych realizowanych w ramach Regionalnych Programów Operacyjnych,</w:t>
      </w:r>
    </w:p>
    <w:p>
      <w:pPr>
        <w:pStyle w:val="Normal"/>
        <w:numPr>
          <w:ilvl w:val="1"/>
          <w:numId w:val="6"/>
        </w:numPr>
        <w:rPr/>
      </w:pPr>
      <w:r>
        <w:rPr/>
        <w:t>obszaru F – na utworzenie warsztatów terapii zajęciowej.</w:t>
      </w:r>
    </w:p>
    <w:p>
      <w:pPr>
        <w:pStyle w:val="Normal"/>
        <w:numPr>
          <w:ilvl w:val="0"/>
          <w:numId w:val="6"/>
        </w:numPr>
        <w:rPr/>
      </w:pPr>
      <w:r>
        <w:rPr/>
        <w:t>Pomoc udzielana przez realizatorów programu, o których mowa w rozdziale IX programu, może być skierowana do podmiotów, o których mowa w rozdziale VI programu, spełniających warunki uczestnictwa w programie wymienione w ust. 5, które realizują dofinansowywane projekty, w ramach obszarów, o których mowa w ust. 1, na terenach jednostek samorządu terytorialnego spełniających warunki zawarte w ust. 4.</w:t>
      </w:r>
    </w:p>
    <w:p>
      <w:pPr>
        <w:pStyle w:val="Normal"/>
        <w:numPr>
          <w:ilvl w:val="0"/>
          <w:numId w:val="6"/>
        </w:numPr>
        <w:rPr/>
      </w:pPr>
      <w:r>
        <w:rPr/>
        <w:t>Pomoc dla przedsiębiorców jest udzielana w ramach zasady de minimis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arunki przystąpienia jednostek samorządu terytorialnego do realizacji programu: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obszar A (wyposażenie obiektów służących rehabilitacji osób niepełnosprawnych w sprzęt rehabilitacyjny): </w:t>
        <w:br/>
        <w:t xml:space="preserve">a) realizator programu (samorząd wojewódzki) udokumentuje potrzebę wyposażenia obiektu służącego rehabilitacji osób niepełnosprawnych w sprzęt rehabilitacyjny oraz złoży oświadczenie o zgodności projektu z samorządowym programem działań na rzecz osób niepełnosprawnych, </w:t>
        <w:br/>
        <w:t>b) wyposażenie obiektu służącego rehabilitacji osób niepełnosprawnych w sprzęt rehabilitacyjny planowane jest na terenie podregionu, w którym PKB na jednego mieszkańca podregionu jest niższy niż 90% PKB na jednego mieszkańca w kraju,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obszar B (likwidacja barier w zakładach opieki zdrowotnej i placówkach edukacyjnych w zakresie umożliwienia osobom niepełnosprawnym poruszania się i komunikowania): </w:t>
        <w:br/>
        <w:t>a) realizator programu (samorząd powiatowy) udokumentuje potrzebę likwidacji barier w zakładzie bądź placówce lub zakładach opieki zdrowotnej bądź placówkach edukacyjnych, realizujących zadania w obiektach wybudowanych i użytkowanych przed dniem 01.01.1995 r., w zakresie umożliwienia osobom niepełnosprawnym poruszania się i komunikowania,</w:t>
        <w:br/>
        <w:t>b) likwidacja barier w placówce bądź zakładzie lub zakładach opieki zdrowotnej bądź placówkach edukacyjnych w zakresie umożliwienia osobom niepełnosprawnym poruszania się i komunikowania, planowana jest na terenie podregionu, w którym PKB na jednego mieszkańca podregionu jest niższy niż 90% PKB na jednego mieszkańca w kraju,</w:t>
      </w:r>
    </w:p>
    <w:p>
      <w:pPr>
        <w:pStyle w:val="Normal"/>
        <w:numPr>
          <w:ilvl w:val="1"/>
          <w:numId w:val="6"/>
        </w:numPr>
        <w:rPr/>
      </w:pPr>
      <w:r>
        <w:rPr/>
        <w:t>obszar D (likwidacja barier transportowych):</w:t>
        <w:br/>
        <w:t>a) realizator programu (samorząd powiatowy) udokumentuje potrzebę likwidacji barier transportowych,</w:t>
        <w:br/>
        <w:t>b) likwidacja barier transportowych planowana jest w powiecie położonym na terenie podregionu, w którym PKB na jednego mieszkańca podregionu jest niższy niż 90% PKB na jednego mieszkańca w kraju,</w:t>
      </w:r>
    </w:p>
    <w:p>
      <w:pPr>
        <w:pStyle w:val="Normal"/>
        <w:numPr>
          <w:ilvl w:val="1"/>
          <w:numId w:val="6"/>
        </w:numPr>
        <w:rPr/>
      </w:pPr>
      <w:r>
        <w:rPr/>
        <w:t>obszar E (dofinansowanie wymaganego wkładu własnego w projektach samorządów powiatowych dotyczących rozwoju infrastruktury służącej edukacji osób niepełnosprawnych realizowanych w ramach Regionalnych Programów Operacyjnych):</w:t>
        <w:br/>
        <w:t xml:space="preserve">a) realizator programu (samorząd powiatowy) udokumentuje potrzebę rozwoju infrastruktury służącej edukacji osób niepełnosprawnych i przedłoży w tym zakresie stosowny projekt, o dofinansowanie którego będzie występował w ramach Regionalnego Programu Operacyjnego, </w:t>
        <w:br/>
        <w:t>b) realizacja projektu planowana jest w powiecie położonym na terenie podregionu, w którym PKB na jednego mieszkańca podregionu jest niższy niż 90% PKB na jednego mieszkańca w kraju,</w:t>
      </w:r>
    </w:p>
    <w:p>
      <w:pPr>
        <w:pStyle w:val="Normal"/>
        <w:numPr>
          <w:ilvl w:val="1"/>
          <w:numId w:val="6"/>
        </w:numPr>
        <w:rPr/>
      </w:pPr>
      <w:r>
        <w:rPr/>
        <w:t>obszar F (tworzenie warsztatów terapii zajęciowej) – na terenie powiatu brak jest warsztatu terapii zajęciowej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arunkiem udziału w programie jest nieposiadanie: </w:t>
      </w:r>
    </w:p>
    <w:p>
      <w:pPr>
        <w:pStyle w:val="Normal"/>
        <w:numPr>
          <w:ilvl w:val="1"/>
          <w:numId w:val="6"/>
        </w:numPr>
        <w:rPr/>
      </w:pPr>
      <w:r>
        <w:rPr/>
        <w:t>wymagalnych zobowiązań wobec PFRON,</w:t>
      </w:r>
    </w:p>
    <w:p>
      <w:pPr>
        <w:pStyle w:val="Normal"/>
        <w:numPr>
          <w:ilvl w:val="1"/>
          <w:numId w:val="6"/>
        </w:numPr>
        <w:rPr/>
      </w:pPr>
      <w:r>
        <w:rPr/>
        <w:t>zaległości w obowiązkowych wpłatach na PFRON,</w:t>
      </w:r>
    </w:p>
    <w:p>
      <w:pPr>
        <w:pStyle w:val="Normal"/>
        <w:numPr>
          <w:ilvl w:val="1"/>
          <w:numId w:val="6"/>
        </w:numPr>
        <w:rPr/>
      </w:pPr>
      <w:r>
        <w:rPr/>
        <w:t>wymagalnych zobowiązań wobec Zakładu Ubezpieczeń Społecznych i Urzędu Skarbowego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ysokość środków przeznaczonych na realizację każdego projektu dofinansowanego w ramach programu nie może przekroczyć z zastrzeżeniem ust. 7: </w:t>
      </w:r>
    </w:p>
    <w:p>
      <w:pPr>
        <w:pStyle w:val="Normal"/>
        <w:numPr>
          <w:ilvl w:val="1"/>
          <w:numId w:val="6"/>
        </w:numPr>
        <w:rPr/>
      </w:pPr>
      <w:r>
        <w:rPr/>
        <w:t>w przypadku obszaru A, B i D – 30% kosztów realizacji projektu kwalifikujących się do objęcia pomocą w ramach programu,</w:t>
      </w:r>
    </w:p>
    <w:p>
      <w:pPr>
        <w:pStyle w:val="Normal"/>
        <w:numPr>
          <w:ilvl w:val="1"/>
          <w:numId w:val="6"/>
        </w:numPr>
        <w:rPr/>
      </w:pPr>
      <w:r>
        <w:rPr/>
        <w:t>w przypadku obszaru E – wartości wymaganego wkładu własnego lecz nie więcej niż 15% całkowitych kosztów realizacji projektu wskazanych w umowie zawartej w ramach Regionalnego Programu Operacyjnego,</w:t>
      </w:r>
    </w:p>
    <w:p>
      <w:pPr>
        <w:pStyle w:val="Normal"/>
        <w:numPr>
          <w:ilvl w:val="1"/>
          <w:numId w:val="6"/>
        </w:numPr>
        <w:rPr/>
      </w:pPr>
      <w:r>
        <w:rPr/>
        <w:t>w przypadku obszaru F – zgodnie z warunkami brzegowymi przyjętymi w danym roku przez Zarząd PFRON.</w:t>
      </w:r>
    </w:p>
    <w:p>
      <w:pPr>
        <w:pStyle w:val="Normal"/>
        <w:numPr>
          <w:ilvl w:val="0"/>
          <w:numId w:val="6"/>
        </w:numPr>
        <w:rPr/>
      </w:pPr>
      <w:r>
        <w:rPr/>
        <w:t>W powiatach, w których stopa bezrobocia jest wyższa niż 110% średniej stopy bezrobocia w kraju, wysokość środków, o których mowa w ust. 6, podwyższa się o 20 punktów procentowych w przypadku obszarów A, B i D, natomiast o 10 punktów procentowych w przypadku obszaru E programu.</w:t>
      </w:r>
    </w:p>
    <w:p>
      <w:pPr>
        <w:pStyle w:val="Normal"/>
        <w:numPr>
          <w:ilvl w:val="0"/>
          <w:numId w:val="6"/>
        </w:numPr>
        <w:rPr/>
      </w:pPr>
      <w:r>
        <w:rPr/>
        <w:t>Wysokość środków przekazanych realizatorowi programu nie może przekroczyć sumy kwot przeznaczonych na realizację planowanych projektów, których wysokość została wyznaczona zgodnie z zasadami zawartymi w ust. 6 i 7.</w:t>
      </w:r>
    </w:p>
    <w:p>
      <w:pPr>
        <w:pStyle w:val="Normal"/>
        <w:numPr>
          <w:ilvl w:val="0"/>
          <w:numId w:val="6"/>
        </w:numPr>
        <w:rPr/>
      </w:pPr>
      <w:r>
        <w:rPr/>
        <w:t>Środki stanowiące wkład własny beneficjentów bądź realizatorów programu, nie mogą pochodzić ze środków PFR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II. Formy i zakres pomocy</w:t>
      </w:r>
    </w:p>
    <w:p>
      <w:pPr>
        <w:pStyle w:val="Normal"/>
        <w:numPr>
          <w:ilvl w:val="0"/>
          <w:numId w:val="8"/>
        </w:numPr>
        <w:rPr/>
      </w:pPr>
      <w:r>
        <w:rPr/>
        <w:t>Ze środków PFRON może być udzielana pomoc w formie dofinansowania projektów realizowanych w ramach obszarów, o których mowa w rozdziale VII ust. 1 programu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Dofinansowaniem ze środków przeznaczonych na realizację programu mogą być objęte, w ramach: </w:t>
      </w:r>
    </w:p>
    <w:p>
      <w:pPr>
        <w:pStyle w:val="Normal"/>
        <w:numPr>
          <w:ilvl w:val="1"/>
          <w:numId w:val="8"/>
        </w:numPr>
        <w:rPr/>
      </w:pPr>
      <w:r>
        <w:rPr/>
        <w:t>obszaru A (wyposażenie obiektów służących rehabilitacji osób niepełnosprawnych w sprzęt rehabilitacyjny) – część kosztów wyposażenia obiektów służących rehabilitacji osób niepełnosprawnych w sprzęt rehabilitacyjny,</w:t>
      </w:r>
    </w:p>
    <w:p>
      <w:pPr>
        <w:pStyle w:val="Normal"/>
        <w:numPr>
          <w:ilvl w:val="1"/>
          <w:numId w:val="8"/>
        </w:numPr>
        <w:rPr/>
      </w:pPr>
      <w:r>
        <w:rPr/>
        <w:t>obszaru B (likwidacja barier w zakładach opieki zdrowotnej i placówkach edukacyjnych w zakresie umożliwienia osobom niepełnosprawnym poruszania się i komunikowania) – część kosztów likwidacji barier w zakładach opieki zdrowotnej, placówkach edukacyjnych w zakresie umożliwienia osobom niepełnosprawnym poruszania się i komunikowania,</w:t>
      </w:r>
    </w:p>
    <w:p>
      <w:pPr>
        <w:pStyle w:val="Normal"/>
        <w:numPr>
          <w:ilvl w:val="1"/>
          <w:numId w:val="8"/>
        </w:numPr>
        <w:rPr/>
      </w:pPr>
      <w:r>
        <w:rPr/>
        <w:t>obszaru D (likwidacja barier transportowych) – część kosztów zakupu lub przystosowania pojazdów przeznaczonych do przewozu osób niepełnosprawnych,</w:t>
      </w:r>
    </w:p>
    <w:p>
      <w:pPr>
        <w:pStyle w:val="Normal"/>
        <w:numPr>
          <w:ilvl w:val="1"/>
          <w:numId w:val="8"/>
        </w:numPr>
        <w:rPr/>
      </w:pPr>
      <w:r>
        <w:rPr/>
        <w:t>obszaru E (dofinansowanie wymaganego wkładu własnego w projektach samorządów powiatowych dotyczących rozwoju infrastruktury służącej edukacji osób niepełnosprawnych realizowanych w ramach Regionalnych Programów Operacyjnych) – wymagany w Regionalnych Programach Operacyjnych wkład własny samorządów powiatowych w projekty dotyczące rozwoju infrastruktury służącej edukacji osób niepełnosprawnych,</w:t>
      </w:r>
    </w:p>
    <w:p>
      <w:pPr>
        <w:pStyle w:val="Normal"/>
        <w:numPr>
          <w:ilvl w:val="1"/>
          <w:numId w:val="8"/>
        </w:numPr>
        <w:rPr/>
      </w:pPr>
      <w:r>
        <w:rPr/>
        <w:t>obszaru F (tworzenie warsztatów terapii zajęciowej) – część kosztów utworzenia warsztatów terapii zajęciowej (prace adaptacyjne, modernizacja lub rozbudowa obiektu, zakup niezbędnego wyposażenia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X. Tryb postępowani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alizatorem programu są jednostki samorządu terytorialnego, które przyjmą zaproszenie do uczestnictwa w programie i będą postępowały zgodnie z trybem określonym w procedurach realizacji programu: </w:t>
      </w:r>
    </w:p>
    <w:p>
      <w:pPr>
        <w:pStyle w:val="Normal"/>
        <w:numPr>
          <w:ilvl w:val="1"/>
          <w:numId w:val="3"/>
        </w:numPr>
        <w:rPr/>
      </w:pPr>
      <w:r>
        <w:rPr/>
        <w:t>samorządy wojewódzkie, w przypadku obszaru A,</w:t>
      </w:r>
    </w:p>
    <w:p>
      <w:pPr>
        <w:pStyle w:val="Normal"/>
        <w:numPr>
          <w:ilvl w:val="1"/>
          <w:numId w:val="3"/>
        </w:numPr>
        <w:rPr/>
      </w:pPr>
      <w:r>
        <w:rPr/>
        <w:t>samorządy powiatowe, w przypadku obszarów B, D, E i F.</w:t>
      </w:r>
    </w:p>
    <w:p>
      <w:pPr>
        <w:pStyle w:val="Normal"/>
        <w:numPr>
          <w:ilvl w:val="0"/>
          <w:numId w:val="3"/>
        </w:numPr>
        <w:rPr/>
      </w:pPr>
      <w:r>
        <w:rPr/>
        <w:t>Beneficjenci pomocy składają projekty do realizatora programu, z zastrzeżeniem ust. 3.</w:t>
      </w:r>
    </w:p>
    <w:p>
      <w:pPr>
        <w:pStyle w:val="Normal"/>
        <w:numPr>
          <w:ilvl w:val="0"/>
          <w:numId w:val="3"/>
        </w:numPr>
        <w:rPr/>
      </w:pPr>
      <w:r>
        <w:rPr/>
        <w:t>W przypadku, gdy beneficjent pomocy jest jednocześnie realizatorem programu, projekty składane są bezpośrednio do właściwego terytorialnie Oddziału PFRON.</w:t>
      </w:r>
    </w:p>
    <w:p>
      <w:pPr>
        <w:pStyle w:val="Normal"/>
        <w:numPr>
          <w:ilvl w:val="0"/>
          <w:numId w:val="3"/>
        </w:numPr>
        <w:rPr/>
      </w:pPr>
      <w:r>
        <w:rPr/>
        <w:t>PFRON przesyła do samorządów wojewódzkich i powiatowych zaproszenie do uczestnictwa w programie, zgodnie z trybem określonym w procedurach realizacji programu.</w:t>
      </w:r>
    </w:p>
    <w:p>
      <w:pPr>
        <w:pStyle w:val="Normal"/>
        <w:numPr>
          <w:ilvl w:val="0"/>
          <w:numId w:val="3"/>
        </w:numPr>
        <w:rPr/>
      </w:pPr>
      <w:r>
        <w:rPr/>
        <w:t>Procedury realizacji programu są integralną częścią programu.</w:t>
      </w:r>
    </w:p>
    <w:p>
      <w:pPr>
        <w:pStyle w:val="Normal"/>
        <w:numPr>
          <w:ilvl w:val="0"/>
          <w:numId w:val="3"/>
        </w:numPr>
        <w:rPr/>
      </w:pPr>
      <w:r>
        <w:rPr/>
        <w:t>PFRON zapewni dostępność programu oraz procedur realizacji programu poprzez zamieszczenie ich na stronie internetowej Fundusz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. Finansowanie realizacji programu</w:t>
      </w:r>
    </w:p>
    <w:p>
      <w:pPr>
        <w:pStyle w:val="Normal"/>
        <w:numPr>
          <w:ilvl w:val="0"/>
          <w:numId w:val="9"/>
        </w:numPr>
        <w:rPr/>
      </w:pPr>
      <w:r>
        <w:rPr/>
        <w:t>Budżet programu tworzony jest ze środków będących w dyspozycji PFRON.</w:t>
      </w:r>
    </w:p>
    <w:p>
      <w:pPr>
        <w:pStyle w:val="Normal"/>
        <w:numPr>
          <w:ilvl w:val="0"/>
          <w:numId w:val="9"/>
        </w:numPr>
        <w:rPr/>
      </w:pPr>
      <w:r>
        <w:rPr/>
        <w:t>Wysokość środków finansowych przeznaczonych na realizację programu ustalana jest corocznie w planie finansowym PFRON.</w:t>
      </w:r>
    </w:p>
    <w:p>
      <w:pPr>
        <w:pStyle w:val="Normal"/>
        <w:numPr>
          <w:ilvl w:val="0"/>
          <w:numId w:val="9"/>
        </w:numPr>
        <w:rPr/>
      </w:pPr>
      <w:r>
        <w:rPr/>
        <w:t>Koszty obsługi przez samorząd powiatowy i wojewódzki projektów realizowanych w ramach programu pokrywane są ze środków PFRON do wysokości 2,5% środków wykorzystanych przez ten samorząd z zastrzeżeniem ust. 4.</w:t>
      </w:r>
    </w:p>
    <w:p>
      <w:pPr>
        <w:pStyle w:val="Normal"/>
        <w:numPr>
          <w:ilvl w:val="0"/>
          <w:numId w:val="9"/>
        </w:numPr>
        <w:rPr/>
      </w:pPr>
      <w:r>
        <w:rPr/>
        <w:t>Ze środków PFRON nie są pokrywane koszty obsługi projektów własnych samorządu powiatowego lub wojewódzkiego.</w:t>
      </w:r>
    </w:p>
    <w:p>
      <w:pPr>
        <w:pStyle w:val="Normal"/>
        <w:numPr>
          <w:ilvl w:val="0"/>
          <w:numId w:val="9"/>
        </w:numPr>
        <w:rPr/>
      </w:pPr>
      <w:r>
        <w:rPr/>
        <w:t>Na przeprowadzenie ewaluacji programu przeznacza się rocznie nie więcej niż 0,5% środków przewidzianych na realizację programu w danym roku.</w:t>
      </w:r>
    </w:p>
    <w:p>
      <w:pPr>
        <w:pStyle w:val="Normal"/>
        <w:numPr>
          <w:ilvl w:val="0"/>
          <w:numId w:val="9"/>
        </w:numPr>
        <w:rPr/>
      </w:pPr>
      <w:r>
        <w:rPr/>
        <w:t>Zasady korzystania ze środków przeznaczonych na obsługę i ewaluację wskazane zostaną w procedurach realizacji program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XI. Zadania realizatorów programu </w:t>
      </w:r>
    </w:p>
    <w:p>
      <w:pPr>
        <w:pStyle w:val="Normal"/>
        <w:numPr>
          <w:ilvl w:val="0"/>
          <w:numId w:val="7"/>
        </w:numPr>
        <w:rPr/>
      </w:pPr>
      <w:r>
        <w:rPr/>
        <w:t>Zarząd PFRON, w zależności od potrzeb i możliwości finansowych PFRON, podejmuje decyzje o terminach rozpoczęcia realizacji poszczególnych obszarów programu.</w:t>
      </w:r>
    </w:p>
    <w:p>
      <w:pPr>
        <w:pStyle w:val="Normal"/>
        <w:numPr>
          <w:ilvl w:val="0"/>
          <w:numId w:val="7"/>
        </w:numPr>
        <w:rPr/>
      </w:pPr>
      <w:r>
        <w:rPr/>
        <w:t>Zarząd PFRON podejmuje decyzje o podziale środków przeznaczonych na realizację programu na poszczególne obszary programu.</w:t>
      </w:r>
    </w:p>
    <w:p>
      <w:pPr>
        <w:pStyle w:val="Normal"/>
        <w:numPr>
          <w:ilvl w:val="0"/>
          <w:numId w:val="7"/>
        </w:numPr>
        <w:rPr/>
      </w:pPr>
      <w:r>
        <w:rPr/>
        <w:t>Do dnia 15 grudnia roku poprzedzającego każdy rok realizacji programu, Zarząd PFRON przygotowuje i zatwierdza dokument wyznaczający kierunki działań programu oraz warunki brzegowe obowiązujące realizatorów programu w danym roku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Dokument, o którym mowa w ust. 3, zawiera: </w:t>
      </w:r>
    </w:p>
    <w:p>
      <w:pPr>
        <w:pStyle w:val="Normal"/>
        <w:numPr>
          <w:ilvl w:val="1"/>
          <w:numId w:val="7"/>
        </w:numPr>
        <w:rPr/>
      </w:pPr>
      <w:r>
        <w:rPr/>
        <w:t>wskazanie obszarów programu, które będą realizowane w danym roku,</w:t>
      </w:r>
    </w:p>
    <w:p>
      <w:pPr>
        <w:pStyle w:val="Normal"/>
        <w:numPr>
          <w:ilvl w:val="1"/>
          <w:numId w:val="7"/>
        </w:numPr>
        <w:rPr/>
      </w:pPr>
      <w:r>
        <w:rPr/>
        <w:t>warunki brzegowe uczestnictwa w programie obowiązujące w danym roku, zawierające się w warunkach wskazanych w rozdziale VII ust. 4 programu (które dotyczą całego okresu realizacji programu). Zarząd PFRON może ustalić dodatkowe kryteria uczestnictwa, które pozwolą na wskazanie, wśród podmiotów uprawnionych do uczestnictwa w programie, tych jednostek samorządu terytorialnego, na terenie których występują największe potrzeby oraz problemy wymagające najpilniejszego rozwiązania,</w:t>
      </w:r>
    </w:p>
    <w:p>
      <w:pPr>
        <w:pStyle w:val="Normal"/>
        <w:numPr>
          <w:ilvl w:val="1"/>
          <w:numId w:val="7"/>
        </w:numPr>
        <w:rPr/>
      </w:pPr>
      <w:r>
        <w:rPr/>
        <w:t>wskaźniki kosztów realizacji projektu wyznaczające maksymalną wysokość dofinansowania ze środków PFRON, przyjęte w danym roku realizacji programu, wyznaczone oddzielnie dla każdego z obszarów programu, wymienionych w ust. 5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Wskaźniki kosztów, o których mowa w ust. 4 pkt 3, równe są ilorazowi kosztu realizacji projektu, w części dofinansowywanej ze środków PFRON oraz w przypadku: </w:t>
      </w:r>
    </w:p>
    <w:p>
      <w:pPr>
        <w:pStyle w:val="Normal"/>
        <w:numPr>
          <w:ilvl w:val="1"/>
          <w:numId w:val="7"/>
        </w:numPr>
        <w:rPr/>
      </w:pPr>
      <w:r>
        <w:rPr/>
        <w:t>obszaru A (wyposażenie obiektów służących rehabilitacji osób niepełnosprawnych w sprzęt rehabilitacyjny) – planowanej liczby osób niepełnosprawnych, które jednorazowo będą mogły być przyjęte i rehabilitowane na sprzęcie zakupionym w ramach programu w obiekcie służącym rehabilitacji,</w:t>
      </w:r>
    </w:p>
    <w:p>
      <w:pPr>
        <w:pStyle w:val="Normal"/>
        <w:numPr>
          <w:ilvl w:val="1"/>
          <w:numId w:val="7"/>
        </w:numPr>
        <w:rPr/>
      </w:pPr>
      <w:r>
        <w:rPr/>
        <w:t>obszaru B (likwidacja barier w zakładach opieki zdrowotnej lub placówkach edukacyjnych w zakresie umożliwienia osobom niepełnosprawnym poruszania się i komunikowania) – planowanej liczby osób niepełnosprawnych, które zostaną przyjęte w zakładach opieki zdrowotnej lub będą uczęszczać do placówek edukacyjnych,</w:t>
      </w:r>
    </w:p>
    <w:p>
      <w:pPr>
        <w:pStyle w:val="Normal"/>
        <w:numPr>
          <w:ilvl w:val="1"/>
          <w:numId w:val="7"/>
        </w:numPr>
        <w:rPr/>
      </w:pPr>
      <w:r>
        <w:rPr/>
        <w:t>obszaru D (likwidacja barier transportowych):</w:t>
        <w:br/>
        <w:t>a) liczby miejsc dla osób niepełnosprawnych w pojeździe, którego zakup jest planowany z tym, że w przypadku środków transportu służących do przewozu osób niepełnosprawnych poruszających się na wózkach inwalidzkich, wskaźnik zostaje podwyższony o 15%,</w:t>
        <w:br/>
        <w:t>lub</w:t>
        <w:br/>
        <w:t>b) liczby miejsc dla osób niepełnosprawnych w pojeździe, który zostanie przystosowany do potrzeb osób niepełnosprawnych poruszających się na wózkach inwalidzkich,</w:t>
      </w:r>
    </w:p>
    <w:p>
      <w:pPr>
        <w:pStyle w:val="Normal"/>
        <w:numPr>
          <w:ilvl w:val="1"/>
          <w:numId w:val="7"/>
        </w:numPr>
        <w:rPr/>
      </w:pPr>
      <w:r>
        <w:rPr/>
        <w:t>obszaru E (dofinansowanie wymaganego wkładu własnego w projektach samorządów powiatowych dotyczących rozwoju infrastruktury służącej edukacji osób niepełnosprawnych realizowanych w ramach Regionalnych Programów Operacyjnych) – planowanej liczby osób niepełnosprawnych, które będą korzystały z infrastruktury powstałej w ramach projektu,</w:t>
      </w:r>
    </w:p>
    <w:p>
      <w:pPr>
        <w:pStyle w:val="Normal"/>
        <w:numPr>
          <w:ilvl w:val="1"/>
          <w:numId w:val="7"/>
        </w:numPr>
        <w:rPr/>
      </w:pPr>
      <w:r>
        <w:rPr/>
        <w:t>obszaru F (tworzenie warsztatów terapii zajęciowej) – planowanej liczby uczestników warsztatów terapii zajęciowej.</w:t>
      </w:r>
    </w:p>
    <w:p>
      <w:pPr>
        <w:pStyle w:val="Normal"/>
        <w:numPr>
          <w:ilvl w:val="0"/>
          <w:numId w:val="7"/>
        </w:numPr>
        <w:rPr/>
      </w:pPr>
      <w:r>
        <w:rPr/>
        <w:t>Podstawą wyznaczania wartości granicznych wskaźników kosztów, o których mowa w ust. 5, w poszczególnych obszarach programu jest analiza kosztów realizacji programu w latach ubiegłych oraz kosztów przedsięwzięć finansowanych ze środków PFRON przekazywanych jednostkom samorządu terytorialnego, zgodnie z rozporządzeniem o algorytmie.</w:t>
      </w:r>
    </w:p>
    <w:p>
      <w:pPr>
        <w:pStyle w:val="Normal"/>
        <w:numPr>
          <w:ilvl w:val="0"/>
          <w:numId w:val="7"/>
        </w:numPr>
        <w:rPr/>
      </w:pPr>
      <w:r>
        <w:rPr/>
        <w:t>Decyzje o wyborze jednostek samorządu terytorialnego realizujących program, obszarów realizacji programu oraz o wysokości środków przekazanych do dyspozycji realizatorów programu podejmuje Zarząd PFRON, zgodnie z procedurami realizacji programu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odejmując decyzje o której mowa w ust. 7 Zarząd PFRON bierze pod uwagę, w szczególności: </w:t>
      </w:r>
    </w:p>
    <w:p>
      <w:pPr>
        <w:pStyle w:val="Normal"/>
        <w:numPr>
          <w:ilvl w:val="1"/>
          <w:numId w:val="7"/>
        </w:numPr>
        <w:rPr/>
      </w:pPr>
      <w:r>
        <w:rPr/>
        <w:t>zgodność z warunkami brzegowymi, o których mowa w ust. 4 pkt 2,</w:t>
      </w:r>
    </w:p>
    <w:p>
      <w:pPr>
        <w:pStyle w:val="Normal"/>
        <w:numPr>
          <w:ilvl w:val="1"/>
          <w:numId w:val="7"/>
        </w:numPr>
        <w:rPr/>
      </w:pPr>
      <w:r>
        <w:rPr/>
        <w:t>ocenę samorządowego programu działań na rzecz osób niepełnosprawnych, obejmującego projekty realizowane między innymi ze środków PFRON, pod względem spełnienia zasady zgodności projektów zgłoszonych do programu z celami założonymi w samorządowym programie działań na rzecz osób niepełnosprawnych,</w:t>
      </w:r>
    </w:p>
    <w:p>
      <w:pPr>
        <w:pStyle w:val="Normal"/>
        <w:numPr>
          <w:ilvl w:val="1"/>
          <w:numId w:val="7"/>
        </w:numPr>
        <w:rPr/>
      </w:pPr>
      <w:r>
        <w:rPr/>
        <w:t>ocenę projektów zgłoszonych w wystąpieniu jednostki samorządu terytorialnego w ramach programu, pod względem:</w:t>
        <w:br/>
        <w:t>a) przewidywanej efektywności projektów,</w:t>
        <w:br/>
        <w:t>b) przewidywanej skuteczności projektów,</w:t>
        <w:br/>
        <w:t>c) przewidywanej trwałości efektów projektów,</w:t>
        <w:br/>
        <w:t>d) zgodności projektów z zasadą zrównoważonego rozwoju,</w:t>
        <w:br/>
        <w:t>e) zgodności projektów z zasadą zapewnienia równości szans,</w:t>
        <w:br/>
        <w:t>f) planowanego zakresu oddziaływania skutków osiągniętych w wyniku realizacji projektów,</w:t>
        <w:br/>
        <w:t>g) koncentracji środków, pod względem rozwiązywania najistotniejszych problemów,</w:t>
      </w:r>
    </w:p>
    <w:p>
      <w:pPr>
        <w:pStyle w:val="Normal"/>
        <w:numPr>
          <w:ilvl w:val="1"/>
          <w:numId w:val="7"/>
        </w:numPr>
        <w:rPr/>
      </w:pPr>
      <w:r>
        <w:rPr/>
        <w:t>opinię społecznych rad do spraw osób niepełnosprawnych, utworzonych w jednostkach samorządu terytorialnego, dotyczącą zgłoszonych projektów.</w:t>
      </w:r>
    </w:p>
    <w:p>
      <w:pPr>
        <w:pStyle w:val="Normal"/>
        <w:numPr>
          <w:ilvl w:val="0"/>
          <w:numId w:val="7"/>
        </w:numPr>
        <w:rPr/>
      </w:pPr>
      <w:r>
        <w:rPr/>
        <w:t>Procedury realizacji programu, zawierające tryb składania wystąpień jednostek samorządu terytorialnego o realizację programu, tryb podejmowania decyzji o przystąpieniu jednostek samorządu terytorialnego do realizacji programu oraz szczegółowe zasady monitorowania i ewaluacji programu, przygotowuje i zatwierdza Zarząd PFRON.</w:t>
      </w:r>
    </w:p>
    <w:p>
      <w:pPr>
        <w:pStyle w:val="Normal"/>
        <w:numPr>
          <w:ilvl w:val="0"/>
          <w:numId w:val="7"/>
        </w:numPr>
        <w:rPr/>
      </w:pPr>
      <w:r>
        <w:rPr/>
        <w:t>W oparciu o wyniki przeprowadzanej ewaluacji programu Zarząd PFRON może przedstawić Radzie Nadzorczej PFRON projekt modyfikacji programu.</w:t>
      </w:r>
    </w:p>
    <w:p>
      <w:pPr>
        <w:pStyle w:val="Normal"/>
        <w:numPr>
          <w:ilvl w:val="0"/>
          <w:numId w:val="7"/>
        </w:numPr>
        <w:rPr/>
      </w:pPr>
      <w:r>
        <w:rPr/>
        <w:t>Środki finansowe przeznaczone na dofinansowanie projektów w ramach programu przekazywane są realizatorom programu, w podziale na obszary, o których mowa w rozdziale VII programu ust. 1.</w:t>
      </w:r>
    </w:p>
    <w:p>
      <w:pPr>
        <w:pStyle w:val="Normal"/>
        <w:numPr>
          <w:ilvl w:val="0"/>
          <w:numId w:val="7"/>
        </w:numPr>
        <w:rPr/>
      </w:pPr>
      <w:r>
        <w:rPr/>
        <w:t>Decyzje o wyborze, dofinansowaniu i rozliczeniu projektów beneficjentów programu podejmują realizatorzy programu, zgodnie z zasadami zawartymi w procedurach realizacji programu.</w:t>
      </w:r>
    </w:p>
    <w:p>
      <w:pPr>
        <w:pStyle w:val="Normal"/>
        <w:numPr>
          <w:ilvl w:val="0"/>
          <w:numId w:val="7"/>
        </w:numPr>
        <w:rPr/>
      </w:pPr>
      <w:r>
        <w:rPr/>
        <w:t>W przypadku, gdy środki finansowe PFRON przekazane na realizację programu w danym województwie są niewystarczające, pierwszeństwo w otrzymaniu dofinansowania w danym obszarze wsparcia mają projekty podmiotów realizujących zadania na terenie powiatów, które otrzymały z PFRON w latach ubiegłych najniższą w przeliczeniu na jednego mieszkańca pomoc na realizację działań wyrównujących różnice między regionami w danym obszarze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a publikacji : dn.25 marca 2009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0:31:00Z</dcterms:created>
  <dc:creator>Your User Name</dc:creator>
  <dc:description/>
  <cp:keywords/>
  <dc:language>en-US</dc:language>
  <cp:lastModifiedBy>Your User Name</cp:lastModifiedBy>
  <dcterms:modified xsi:type="dcterms:W3CDTF">2009-06-25T12:35:00Z</dcterms:modified>
  <cp:revision>2</cp:revision>
  <dc:subject/>
  <dc:title/>
</cp:coreProperties>
</file>