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WIATOWY  PROGRAM  ZAPOBIEGANIA  PRZESTĘPCZOŚCI ORAZ  PORZĄDKU  PUBLICZNEGO     I  BEZPIECZEŃSTWA  OBYWATELI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NA   LATA   2006 – 2008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object w:dxaOrig="4396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05pt;height:151.55pt" filled="f" o:ole="">
            <v:imagedata r:id="rId3" o:title=""/>
          </v:shape>
          <o:OLEObject Type="Embed" ProgID="" ShapeID="ole_rId2" DrawAspect="Content" ObjectID="_392794598" r:id="rId2"/>
        </w:object>
      </w:r>
    </w:p>
    <w:p>
      <w:pPr>
        <w:pStyle w:val="Legenda"/>
        <w:rPr/>
      </w:pPr>
      <w:r>
        <w:rPr/>
        <w:t>MYŚLENICE  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791"/>
        <w:gridCol w:w="2497"/>
        <w:gridCol w:w="4076"/>
        <w:gridCol w:w="1737"/>
        <w:gridCol w:w="1742"/>
        <w:gridCol w:w="1744"/>
      </w:tblGrid>
      <w:tr>
        <w:trPr>
          <w:trHeight w:val="71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ony cel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0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realizujące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3142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esienie poziomu bezpieczeństwa dzieci i młodzieży w szkołach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racowanie programów wychowawczych i edukacyjnych dla młodzież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kolnej w zakresi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bezpieczna i  przyja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zkoł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żda szkoła opracuje swój adekwatny do lokalnych potrzeb program wychowawczy. Między innymi zawierać on powinien propozycję zajęć z uczniami mającymi na cel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- kształtowanie postaw prospołe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wdrażanie do tolerancji, rozumienia i        poszanowania innych osó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kształcenie umiejętności porozumiewania się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rozpoznawanie i kontrolowanie własnych emo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unikania konfliktów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360"/>
              <w:rPr>
                <w:sz w:val="20"/>
              </w:rPr>
            </w:pPr>
            <w:r>
              <w:rPr>
                <w:sz w:val="20"/>
              </w:rPr>
              <w:t>- rozwijania umiejętności zachowań asertywnych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ż Miejska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cesywnie w każdym roku szkolnym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Poli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zkolenie nauczycie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odziców – gimnazjów i szkół ponadgimnazjalnych w zakresie rozpoznawania, czy dziecko bierze narkotyki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Zajęcia szkoleniow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rzygotowanie materiałów informacyjnych – broszur, ulotek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Udział w realizacji Powiatowego Programu Profilaktyki i Rozwiązywania Problemów Alkoholowych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dpowiedzialność karna” prelekcje w szkoł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rostwo Powiatowe Wydział Edukacj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y i Spor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nia Psychologiczno Pedagogicz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cesywnie w każdym roku szkolny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owiatu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ast i Gmin</w:t>
            </w:r>
          </w:p>
        </w:tc>
      </w:tr>
      <w:tr>
        <w:trPr>
          <w:trHeight w:val="3197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ztałtowanie prawidłowych zachowań w zakresie korzystania z urządzeń użytku publicznego i przestrzegania prawa  miejscoweg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Zorganizowanie spotkań z uczniami szkół podstawowych, gimnazjów i ponadgimnzajalnych w zakresie odpowiedzialnego korzystania z urządzeń użytku publiczneg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Zorganizowanie spotkań z uczniami szkół podstawowych, gimnazjów i ponadgimnazjalnych w zakresie tworzenia i obowiązywania prawa lokaln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zasady korzystania z mienia społe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</w:rPr>
              <w:t xml:space="preserve">     – </w:t>
            </w:r>
            <w:r>
              <w:rPr>
                <w:sz w:val="20"/>
              </w:rPr>
              <w:t xml:space="preserve">zasady utrzymania porządku i czyst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3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ż Miejs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owiat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ast i G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92"/>
        <w:gridCol w:w="2490"/>
        <w:gridCol w:w="4081"/>
        <w:gridCol w:w="1741"/>
        <w:gridCol w:w="1738"/>
        <w:gridCol w:w="1746"/>
      </w:tblGrid>
      <w:tr>
        <w:trPr>
          <w:trHeight w:val="717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ony cel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realizujące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4046" w:hRule="atLeast"/>
          <w:cantSplit w:val="true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Programu „Bezpieczna droga do szkoły i domu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ne osied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ne waka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Turniej Bezpieczeństwa Ruchu Drogowego oraz Turniej Motoryzacyjny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Akcje plastyczne</w:t>
            </w:r>
          </w:p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Trening – symulacje drogi do domu</w:t>
            </w:r>
          </w:p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Przeprowadzenie przeglądu oznakowania poziomego i pionowego dróg w okolicach szkół i przedszkoli</w:t>
            </w:r>
          </w:p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Zorganizowanie spotkań z uczniami szkół podstawowych w zakresie bezpiecznego korzystania z dróg /w ramach wychowania komunikacyjnego/</w:t>
            </w:r>
          </w:p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Pomoc w zabezpieczeniu imprez sportowo – rekreacyjnych i turystyczno – krajoznawczych organizowanych przez szkoły.</w:t>
            </w:r>
          </w:p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Egzaminy na kartę rowerową</w:t>
            </w:r>
          </w:p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Szkolenie strażników szkolnych</w:t>
            </w:r>
          </w:p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Opracowanie materiałów informacyjnych na potrzeby programu, broszur, ulotek</w:t>
            </w:r>
          </w:p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 xml:space="preserve">Zakup i przekazanie uczniom elementów odblaskowych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 Policja, Straż Miejska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każdym roku szkolnym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żet Miast i Gmin</w:t>
            </w:r>
          </w:p>
        </w:tc>
      </w:tr>
      <w:tr>
        <w:trPr>
          <w:trHeight w:val="125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Wytypowanie szkół najbardziej zagrożonych przestępczością i skoncentrowanie w nich działań zapobiegawczych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 xml:space="preserve">Analiza posiadanych informacji o   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zagrożeniach w szkoł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znaczenie środków na zakup materiałów  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ukacyjnych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Gimnazjum nr 1 Zintegrowana Polityka Bezpieczeństwa /w ramach programu Holenderskiego ZP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Szko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Eduk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nia Psychologiczno-Pedagogicz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klicznie w każdym roku szkolny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Miast i Gmin, Policj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wiatu</w:t>
            </w:r>
          </w:p>
        </w:tc>
      </w:tr>
      <w:tr>
        <w:trPr>
          <w:trHeight w:val="1217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obozów profilaktycznych dla dzieci z rodzin zagrożonych patologią</w:t>
            </w:r>
          </w:p>
        </w:tc>
        <w:tc>
          <w:tcPr>
            <w:tcW w:w="4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Rekrutacja kandydatów ze środowisk zagrożonych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atorzy sądowi,  szkoły, świetlice socjoterapeut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e pozarządow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radnia Psychologiczno-Pedagogiczna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a, lato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żet Miast i Gmin </w:t>
            </w:r>
          </w:p>
        </w:tc>
      </w:tr>
      <w:tr>
        <w:trPr>
          <w:trHeight w:val="1562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ularyzacja zagadnień profilaktyki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szura omawiająca:</w:t>
            </w:r>
          </w:p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sz w:val="20"/>
              </w:rPr>
              <w:t>- opis typowych przejawów zachowań młodzieży uzależnionej</w:t>
            </w:r>
          </w:p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sz w:val="20"/>
              </w:rPr>
              <w:t>- skrótowe porady dotyczące postępowania z młodzieżą zagrożoną uzależnieniami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0" w:hanging="0"/>
              <w:rPr>
                <w:sz w:val="20"/>
              </w:rPr>
            </w:pPr>
            <w:r>
              <w:rPr>
                <w:sz w:val="20"/>
              </w:rPr>
              <w:t>- informacje i adresy instytucji świadczących pomoc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dzy szkoln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nia Psychologiczno-Pedagogiczna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cesywnie w każdym roku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Miast i Gm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88"/>
        <w:gridCol w:w="2485"/>
        <w:gridCol w:w="10"/>
        <w:gridCol w:w="4080"/>
        <w:gridCol w:w="1740"/>
        <w:gridCol w:w="1739"/>
        <w:gridCol w:w="1746"/>
      </w:tblGrid>
      <w:tr>
        <w:trPr>
          <w:trHeight w:val="717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ony cel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realizujące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2587" w:hRule="atLeast"/>
          <w:cantSplit w:val="true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obieganie przestępczości i uzależnień nieletnich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pędzania wolnego czasu i rekreacji dzieciom i młodzieży</w:t>
            </w:r>
          </w:p>
        </w:tc>
        <w:tc>
          <w:tcPr>
            <w:tcW w:w="409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worzenie oraz wspieranie działalności świetlic środowiskowych i socjoterapeutycznych</w:t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Kontrola placów gier i zabaw, pubów, dyskotek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e Rozwiązywania Problemów Alkoholowych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PS, Poli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nia Psychologiczno-Pedagog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dzy szkolni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cesywnie w każdym roku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żet Miast  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</w:t>
            </w:r>
          </w:p>
        </w:tc>
      </w:tr>
      <w:tr>
        <w:trPr>
          <w:trHeight w:val="1951" w:hRule="atLeast"/>
          <w:cantSplit w:val="true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liczby przestępstw i wykroczeń w miejscach publicznych</w:t>
            </w:r>
          </w:p>
        </w:tc>
        <w:tc>
          <w:tcPr>
            <w:tcW w:w="24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możona kontrola miejsc parkowania samochodów, monitorowanie miejsc o szczególnym zagrożeniu. Kolportaż materiałów informacyjnych nt. jak zabezpieczyć samochód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ole i obserwacja miejsc parkowania samochodów, dystrybucja broszur i ulotek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licja, Straż Miejska, administracje mieszkaniowe</w:t>
            </w:r>
          </w:p>
        </w:tc>
        <w:tc>
          <w:tcPr>
            <w:tcW w:w="17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cesywnie w każdym roku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Miast i     Gmin, Powiat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i</w:t>
            </w:r>
          </w:p>
        </w:tc>
      </w:tr>
      <w:tr>
        <w:trPr>
          <w:trHeight w:val="339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rost poziomu bezpieczeństwa w miejscu zamieszkania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amoorganizacja społeczności lokalnej wokół problematyki bezpieczeństwa, budowanie więzi sąsiedzkich, podnoszenie świadomości prawnej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odjęcie działań w celu rozwiązania problemu wałęsających się dzikich </w:t>
            </w:r>
          </w:p>
          <w:p>
            <w:pPr>
              <w:pStyle w:val="TextBody"/>
              <w:rPr/>
            </w:pPr>
            <w:r>
              <w:rPr/>
              <w:t>Zwierzą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56" w:leader="none"/>
              </w:tabs>
              <w:rPr/>
            </w:pPr>
            <w:r>
              <w:rPr/>
              <w:t>Wspólne spotkania mieszkańców i ich przedstawicieli z Policją i Strażą Miejską, wypracowanie metod współpracy, propagowanie idei samopomocy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Budowa schroniska dla zwierząt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-zatrudnienie w gminach rakarz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ółdzielnie mieszkaniowe, Policja, Straż Miej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Gm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Leka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erynarii, Pow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ślenic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8r.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Miast i Gm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Miast i Gmin,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90"/>
        <w:gridCol w:w="2497"/>
        <w:gridCol w:w="4079"/>
        <w:gridCol w:w="1741"/>
        <w:gridCol w:w="1736"/>
        <w:gridCol w:w="1745"/>
      </w:tblGrid>
      <w:tr>
        <w:trPr>
          <w:trHeight w:val="717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ony cel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realizując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1925" w:hRule="atLeast"/>
          <w:cantSplit w:val="true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anie przeglądu rejonów pod kątem wytypowania miejsc, które swą strukturą stwarzają zagroż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anie przeglądu i możliwości prowadzenia skutecznych działań ratowniczo gaśniczych na terenach Osiedli Mieszkaniowych   Miast powiatu.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wacja terenów osiedli, wskazanie miejsc, w których mieszkańcy nie czują się bezpiecznie. Dążenie do ograniczenia czynników negatywnych poprzez np. ogrodzenie, doświetlenie miejsc zagrożonych</w:t>
            </w:r>
          </w:p>
          <w:p>
            <w:pPr>
              <w:pStyle w:val="Normal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" w:hanging="0"/>
              <w:rPr>
                <w:sz w:val="20"/>
              </w:rPr>
            </w:pPr>
            <w:r>
              <w:rPr>
                <w:sz w:val="20"/>
              </w:rPr>
              <w:t>Utworzenie Zespołu pod nazwą „Bezpieczne Osiedla” w celu</w:t>
            </w:r>
          </w:p>
          <w:p>
            <w:pPr>
              <w:pStyle w:val="Normal"/>
              <w:ind w:left="19" w:hanging="0"/>
              <w:rPr>
                <w:sz w:val="20"/>
              </w:rPr>
            </w:pPr>
            <w:r>
              <w:rPr>
                <w:sz w:val="20"/>
              </w:rPr>
              <w:t xml:space="preserve">podjęcia wspólnych działań zmierzających do poprawy bezpieczeństwa pożarowego mieszkańców osiedli.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rzędy Miast i Gmin, administracje mieszkaniowe, Policja, Straż Miejska,KP PSP 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olicji, Urzędy Miast i Gmin,KP PSP, Administra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kani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tarczenie mieszkańcom wiedzy o sposobach i metodach zapobiegania przestępczości, unikania zagrożeń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zygotowanie oraz dystrybucja broszur i ulotek z informacjami ujętymi w bloki tematycz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rzędy Miast i Gmin, Policja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ż Miej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żet Policji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zędy Miast i Gm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akcji znakowania przedmiotów wartościowych i innego mienia ruchom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kowanie metodą ultrafioletową lub przy użyciu engrawera, rejestracja przedmiotó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żet Miast i G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91"/>
        <w:gridCol w:w="2491"/>
        <w:gridCol w:w="4085"/>
        <w:gridCol w:w="1739"/>
        <w:gridCol w:w="1736"/>
        <w:gridCol w:w="1746"/>
      </w:tblGrid>
      <w:tr>
        <w:trPr>
          <w:trHeight w:val="717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ony cel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0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realizując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2320" w:hRule="atLeast"/>
          <w:cantSplit w:val="true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spar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łecznego w Powiec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yślenickim </w:t>
            </w:r>
          </w:p>
        </w:tc>
        <w:tc>
          <w:tcPr>
            <w:tcW w:w="40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owadzenie rozpoznania w środowisku narażonym na wystąpienie problemu przemocy</w:t>
            </w:r>
          </w:p>
          <w:p>
            <w:pPr>
              <w:pStyle w:val="TextBody"/>
              <w:rPr/>
            </w:pPr>
            <w:r>
              <w:rPr/>
              <w:t>Wymiana informacji – wypracowanie zasad współdziałania wszystkich instytucji mogących doraźnie udzielić pomocy ofiarom przemocy w rodzinie.</w:t>
            </w:r>
          </w:p>
          <w:p>
            <w:pPr>
              <w:pStyle w:val="TextBody"/>
              <w:rPr/>
            </w:pPr>
            <w:r>
              <w:rPr/>
              <w:t>Prowadzenie szeroko zakrojonej akcji informacyjnej, opracowanie i kolportaż broszur i ulotek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wia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 Pomo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ini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wencji Kryzysowej i Por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ż Miejska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olicj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a i Gminy</w:t>
            </w:r>
          </w:p>
        </w:tc>
      </w:tr>
      <w:tr>
        <w:trPr>
          <w:trHeight w:val="1440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możliwości kontaktu mieszkańcom miasta z Policj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kosztów zakupu i użytkowania środków łączności, w tym telefonów komórkowych dla dzielnic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osar5zenie Komendy Policji w sprzę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uterow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Urząd Mias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miast i Gmin, budżet KP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owiatu</w:t>
            </w:r>
          </w:p>
        </w:tc>
      </w:tr>
      <w:tr>
        <w:trPr>
          <w:trHeight w:val="1093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właściwej dyslokacji służby, skrócenie czasu dojazdu do miejsca zdarzeni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erowanie patroli policyjnych w miejsca szczególnie zagroż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materiałów pędnych i innych na utrzymanie środków transport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Urzędy Miast i Gm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Miast i Gm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i</w:t>
            </w:r>
          </w:p>
        </w:tc>
      </w:tr>
      <w:tr>
        <w:trPr>
          <w:trHeight w:val="286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przestępczości w ruchu drogowym ze szczególnym uwzględnieniem minimalizacji zdarzeń w tym obszarz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we współpracy z ościennymi jednostkami Policji działań „prędkość” ze szczególnym uwzględnieniem takich miejsc jak droga krajowa nr 7 i dróg miasta i gminy Myślenice, Dobczyce, Sułkowice a w działaniach tych wykorzystać w maksymalnym stopniu radiowóz z wideokamer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gotowanie i realizacja działań wzmożonych „prędkość, Radar,  Pomiar, Tir, Materiały niebezpieczne, Bu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 – na bieżą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oli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14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91"/>
        <w:gridCol w:w="2491"/>
        <w:gridCol w:w="4085"/>
        <w:gridCol w:w="1739"/>
        <w:gridCol w:w="1736"/>
        <w:gridCol w:w="1746"/>
      </w:tblGrid>
      <w:tr>
        <w:trPr>
          <w:trHeight w:val="717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ony cel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0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realizując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726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ścisłym współdziałaniem z sekcją prewencji oraz podległymi Komisariatami organizować własne działania trzeźwość ukierunkowane na eliminację nietrzeźwych uczestników ruchu ze szczególnym uwzględnieniem terenu poza miejskieg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zez udział w pracach komisji ds. oznakowania dróg przy organach samorządowych oraz współpracy z WRD KWP w Krakowie podejmowanie stałych nacisków na zarządców dróg celem rozbudowy i poprawy infrastruktury drog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zez współpracę ze środkami masowego przekazu informować społeczeństwo o tragicznych w skutkach zdarzeniach drogowych, co może wpłynąć na wyobraźnię użytkowników dróg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i realizacja działań „Trzeźwość, Pomi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 w komisjach oznakowania, prowadzenie lustracji dróg pod kątem utrzymania stanu technicznego, oznakowania. Informowanie odpowiednich zarządów dróg o zauważonych usterkach i brakach w oznakowa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współpracy z nieetatowym rzecznikiem  prasowym KPP w Myślenicach, opracowywać publikacje dot. zdarzeń drogowych, utrudnień zwłaszcza w okresach wekendowych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 wybranych działaniach zapewnić udział przedstawicieli mediów celem nagłaśniania problematyki brd  (bezp.ruchu drogowego)    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rostwo Powiatowe Wydział Zarządzania Ruchem ,Komunikacji i Transpor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akcja Gazety Krakowskiej, Dziennika Polskiego, Gazety Myślenicki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 – na bieżą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 – na bieżą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oli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owiatu, Poli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żet Policji, Redak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2493"/>
        <w:gridCol w:w="4066"/>
        <w:gridCol w:w="1740"/>
        <w:gridCol w:w="1734"/>
        <w:gridCol w:w="1722"/>
      </w:tblGrid>
      <w:tr>
        <w:trPr>
          <w:trHeight w:val="71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ony cel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realizujące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3780" w:hRule="atLeast"/>
          <w:cantSplit w:val="true"/>
        </w:trPr>
        <w:tc>
          <w:tcPr>
            <w:tcW w:w="5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agowanie problematyki ochrony przeciwpożarowej i obrony cywilnej wśród uczniów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dzieci i młodzieży do właściwego postępowania w momencie zagro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Każda szkoła opracuje program profilaktyczno –wychowawczy mający na celu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ształtowanie posta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poznawanie podstawowych zagroże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ontrolowanie emocj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wijania umiejętności postępowania i reagowania na zaistniałe zdarzenia.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Zaopatrzyć młodzież w broszurki ( forma: linijka, zakładka do książki itp.) o treści numerów telefonów do służb ratowniczych i krótkiego ogólnego sposobu postępowania na wypadek różnych zagrożeń losowych.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Organizacja i przeprowadzenie: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-  konkursów plastycznych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-  turniej wiedzy pożarniczej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-  pogadanek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-opracowanie poradnika zagrożeń i zachowań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oraz ulotek informacyjnych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-pokazy działań ratowniczo gaśniczych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-praktycznych ćwiczeń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-akcji bezpieczne zimowiska, wakacje, lodowiska i dni otwartych strażnic – maj miesiąc ochrony  ppoż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SP</w:t>
            </w:r>
          </w:p>
          <w:p>
            <w:pPr>
              <w:pStyle w:val="TextBody"/>
              <w:rPr/>
            </w:pPr>
            <w:r>
              <w:rPr/>
              <w:t>Szkoły</w:t>
            </w:r>
          </w:p>
          <w:p>
            <w:pPr>
              <w:pStyle w:val="TextBody"/>
              <w:rPr/>
            </w:pPr>
            <w:r>
              <w:rPr/>
              <w:t>Starostwo Powiatowe</w:t>
            </w:r>
          </w:p>
          <w:p>
            <w:pPr>
              <w:pStyle w:val="TextBody"/>
              <w:rPr/>
            </w:pPr>
            <w:r>
              <w:rPr/>
              <w:t>Wydział Zarządzania</w:t>
            </w:r>
          </w:p>
          <w:p>
            <w:pPr>
              <w:pStyle w:val="TextBody"/>
              <w:rPr/>
            </w:pPr>
            <w:r>
              <w:rPr/>
              <w:t>Kryzysoweg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ciąg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Miast i Gmin, KP P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owi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ne przeprowadzenie ewakuacji szkó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Sprawdzenie umiejętności podstawowych zasad prowadzenia ewakuacji przez personel szkó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SP, szkoł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aźn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Miast i Gmin, KP PSP</w:t>
            </w:r>
          </w:p>
        </w:tc>
      </w:tr>
      <w:tr>
        <w:trPr>
          <w:trHeight w:val="10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zrost poziomu bezpieczeństwa  na terenie powiat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koniecznych warunków ochrony technicznej nieruchomości i 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osażenie w sprzęt ratownictwa drogowego-dźwig ratowniczy o udźwig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 ton wymiana samochod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poznawczo –ratownicz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worzenie zniszczonych podczas budowy drogi nr.7  „ Zakopianki” pól operacyjnych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e przestrzegania przepisów ppoż. i wymagań budowlanych, instalacyjnych i technologicznych.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SP, Inspektor Nadzoru Budowlaneg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P PSP, RZGW -w Krakowi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ależności od możliwości finans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KP PSP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u, podmio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ne i fiz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GW- w Krako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2493"/>
        <w:gridCol w:w="4066"/>
        <w:gridCol w:w="1740"/>
        <w:gridCol w:w="1734"/>
        <w:gridCol w:w="1722"/>
      </w:tblGrid>
      <w:tr>
        <w:trPr>
          <w:trHeight w:val="71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ony cel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realizujące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1530" w:hRule="atLeast"/>
          <w:cantSplit w:val="true"/>
        </w:trPr>
        <w:tc>
          <w:tcPr>
            <w:tcW w:w="5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ńczyć proces twor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ć wyposażenie dla człon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go Zespołu Reagowania Kryzysowego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Wydzielić infrastrukturę pomieszczeń CPR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Doposażyć CPR i PCZK  w niezbędny sprzęt teleinformatyczny oraz oprogramowanie.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Zakupić: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- 4 .radiotelefony  przenośne dla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Potrzeb Powiatowego Centrum Zarządzania 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Kryzysowego.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- 6 kpl  umundorowania dla członków 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Powiatowego Zespołu Reagowania Kryzysowego.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-rzutnik multimedialny dla potrzeb PCZ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P PSP</w:t>
            </w:r>
          </w:p>
          <w:p>
            <w:pPr>
              <w:pStyle w:val="TextBody"/>
              <w:rPr/>
            </w:pPr>
            <w:r>
              <w:rPr/>
              <w:t>Starostwo Powiatowe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KP PSP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łdziałanie powiatowych służb, straży i inspekcji  w celu szybkiego i skutecznego likwidowania zagroże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prowadzenie ćwiczeń: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- praktycznych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-sztabowych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-aplikacyjnych 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łużby, inspekcje, straże</w:t>
            </w:r>
          </w:p>
          <w:p>
            <w:pPr>
              <w:pStyle w:val="TextBody"/>
              <w:rPr/>
            </w:pPr>
            <w:r>
              <w:rPr/>
              <w:t>powiat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ług potrzeb wynikających z występujących zagroż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żet jednost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rących udział w ćwiczeni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"/>
        </w:tabs>
        <w:ind w:left="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"/>
        </w:tabs>
        <w:ind w:left="3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ta BT;Courier New" w:hAnsi="Vineta BT;Courier New" w:cs="Vineta BT;Courier New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ineta BT;Courier New" w:hAnsi="Vineta BT;Courier New" w:cs="Vineta BT;Courier New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color w:val="0000FF"/>
      <w:sz w:val="4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5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3:00Z</dcterms:created>
  <dc:creator>Wydział ZK</dc:creator>
  <dc:description/>
  <cp:keywords/>
  <dc:language>en-US</dc:language>
  <cp:lastModifiedBy>Starostwo Powiatowe w Myslenicach</cp:lastModifiedBy>
  <cp:lastPrinted>2006-04-24T15:20:00Z</cp:lastPrinted>
  <dcterms:modified xsi:type="dcterms:W3CDTF">2006-04-28T13:08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622757</vt:r8>
  </property>
  <property fmtid="{D5CDD505-2E9C-101B-9397-08002B2CF9AE}" pid="3" name="_AuthorEmail">
    <vt:lpwstr>h.misko@powiat-myslenice.pl</vt:lpwstr>
  </property>
  <property fmtid="{D5CDD505-2E9C-101B-9397-08002B2CF9AE}" pid="4" name="_AuthorEmailDisplayName">
    <vt:lpwstr>Halina Kustosz Miśko</vt:lpwstr>
  </property>
  <property fmtid="{D5CDD505-2E9C-101B-9397-08002B2CF9AE}" pid="5" name="_EmailSubject">
    <vt:lpwstr>na www</vt:lpwstr>
  </property>
  <property fmtid="{D5CDD505-2E9C-101B-9397-08002B2CF9AE}" pid="6" name="_ReviewingToolsShownOnce">
    <vt:lpwstr/>
  </property>
</Properties>
</file>