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rekrutacji uczniów do projektu</w:t>
      </w:r>
    </w:p>
    <w:p>
      <w:pPr>
        <w:pStyle w:val="Normal"/>
        <w:autoSpaceDE w:val="false"/>
        <w:ind w:left="7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28"/>
        </w:rPr>
        <w:t xml:space="preserve">HARMONOGRAM REKRUTACJI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Podniesienie kompetencji zawodowych uczniów i nauczycieli poprzez utworzenie </w:t>
        <w:br/>
        <w:t>Centrum Kompetencji Zawodowych w branży E – Elektryczno - Elektronicznej przy Zespole Szkół w Dobczycach”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w ramach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Regionalnego Programu Operacyjnego Województwa Małopolskiego na lata 2014-2020</w:t>
        <w:br/>
        <w:t xml:space="preserve">Oś Priorytetowa Wiedza i kompetencje </w:t>
        <w:br/>
        <w:t>Działanie 10.2, Poddziałanie 10.2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krutacja do projektu przeprowadzana będzie w sposób ciągły z weryfikacją formularzy w następujących terminach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ListParagraph"/>
        <w:ind w:left="-76" w:hanging="0"/>
        <w:rPr/>
      </w:pPr>
      <w:r>
        <w:rPr>
          <w:rFonts w:cs="Arial" w:ascii="Arial" w:hAnsi="Arial"/>
          <w:b/>
        </w:rPr>
        <w:t>Forma wsparcia</w:t>
      </w:r>
      <w:bookmarkStart w:id="0" w:name="_GoBack"/>
      <w:bookmarkEnd w:id="0"/>
      <w:r>
        <w:rPr>
          <w:rFonts w:cs="Arial" w:ascii="Arial" w:hAnsi="Arial"/>
          <w:b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ursy i szkolenia dla uczniów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1559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rmy wsparc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y rekru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y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owana liczba osób </w:t>
              <w:br/>
              <w:t>do przyjęc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owanie sterowników P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8.09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0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V kwartał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 kwartał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0 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matyka budyn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7.09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30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V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 kwarta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0 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o jazdy ka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8.09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01.12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 02.03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 30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V kwartał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 kwarta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2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0 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wózków jezdniowych silni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2.03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01.06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 01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I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I kwarta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0 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S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8.09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0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V kwartał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 kwartał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2 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wanie MIG/M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7.09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30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V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 kwarta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5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5 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sowanie sterowników programowalnych w systemach auto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8.09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02.03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 07.09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 01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V kwartał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V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I kwarta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0 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owanie platformy elektronicznej ARDU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2.03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30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 kwarta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0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0 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wanie AUTOC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8.09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0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V kwartał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II kwartał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6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6 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ż instalacji elektrycznych i elektro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8.09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01.12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 01.06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 30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V kwartał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I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 kwarta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6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6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6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6 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 obcy zawodowy (ang./niem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8.09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02.03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do 01.06.201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 30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V kwartał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I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 kwarta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5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32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32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32 o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ktyki i staże zawodowe dla uczni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1559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FORMY WSP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y rekru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y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owana liczba osób </w:t>
              <w:br/>
              <w:t>do przyjęc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że/prakty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 01.12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 01.06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 30.11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II kwartał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 kwartał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II kwarta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5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5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4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4 os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/>
        <w:t>3. Kursy i szkolenia dla nauczyciel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1559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FORMY WSP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y rekru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y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owana liczba osób </w:t>
              <w:br/>
              <w:t>do przyjęc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a podyplomowe: Elektronika stosowana – projektowanie, programowanie, aplik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8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 Podstawy monitoringu IP w oparciu o urządzenia BSC 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8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 Systemy alarmowe Satel Integ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8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 Programowanie sterowników P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8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formujemy, iż harmonogram może podlegać zmianom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21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59"/>
      <w:gridCol w:w="3061"/>
    </w:tblGrid>
    <w:tr>
      <w:trPr>
        <w:trHeight w:val="175" w:hRule="atLeast"/>
      </w:trPr>
      <w:tc>
        <w:tcPr>
          <w:tcW w:w="918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" w:hAnsi="Times" w:cs="Times"/>
              <w:b/>
              <w:b/>
              <w:position w:val="-14"/>
              <w:sz w:val="18"/>
              <w:szCs w:val="18"/>
            </w:rPr>
          </w:pP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Projekt współfinansowany ze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środków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U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nii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 Europejskiej w ramach Europejskiego Funduszu Społecznego</w:t>
          </w:r>
        </w:p>
      </w:tc>
    </w:tr>
    <w:tr>
      <w:trPr>
        <w:trHeight w:val="1188" w:hRule="atLeast"/>
      </w:trPr>
      <w:tc>
        <w:tcPr>
          <w:tcW w:w="30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position w:val="-9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position w:val="-9"/>
              <w:sz w:val="12"/>
              <w:szCs w:val="12"/>
              <w:lang w:val="en-US" w:eastAsia="en-US"/>
            </w:rPr>
          </w:r>
        </w:p>
        <w:p>
          <w:pPr>
            <w:pStyle w:val="Footer"/>
            <w:jc w:val="center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Beneficjent:</w:t>
          </w:r>
        </w:p>
        <w:p>
          <w:pPr>
            <w:pStyle w:val="Footer"/>
            <w:jc w:val="center"/>
            <w:rPr/>
          </w:pP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 xml:space="preserve">Powiat Myślenicki </w:t>
          </w:r>
          <w:r>
            <w:rPr>
              <w:rFonts w:cs="Times" w:ascii="Times" w:hAnsi="Times"/>
              <w:sz w:val="12"/>
              <w:szCs w:val="12"/>
            </w:rPr>
            <w:t>ul. Mikołaja Reja 13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 xml:space="preserve">, </w:t>
            <w:br/>
            <w:t>32-400 Myślenice tel.12 274 97 40, fax.12 274 97 42</w:t>
            <w:br/>
            <w:t>e-mail: starostwo@myslenicki.pl,</w:t>
          </w:r>
          <w:r>
            <w:rPr>
              <w:rFonts w:cs="Times" w:ascii="Times" w:hAnsi="Times"/>
              <w:sz w:val="12"/>
              <w:szCs w:val="12"/>
            </w:rPr>
            <w:t xml:space="preserve"> 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www.</w:t>
          </w:r>
          <w:r>
            <w:rPr>
              <w:rFonts w:cs="Times" w:ascii="Times" w:hAnsi="Times"/>
              <w:sz w:val="12"/>
              <w:szCs w:val="12"/>
            </w:rPr>
            <w:t>myslenicki.pl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sz w:val="12"/>
              <w:szCs w:val="12"/>
            </w:rPr>
          </w:pPr>
          <w:r>
            <w:rPr>
              <w:rFonts w:cs="Times" w:ascii="Times" w:hAnsi="Times"/>
              <w:b/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r>
            <w:rPr>
              <w:rFonts w:cs="Times" w:ascii="Times" w:hAnsi="Times"/>
              <w:b/>
              <w:sz w:val="12"/>
              <w:szCs w:val="12"/>
            </w:rPr>
            <w:t>Nazwa i nr projektu:</w:t>
          </w:r>
          <w:r>
            <w:rPr>
              <w:rFonts w:cs="Times" w:ascii="Times" w:hAnsi="Times"/>
            </w:rPr>
            <w:br/>
          </w:r>
          <w:r>
            <w:rPr>
              <w:rFonts w:cs="Times" w:ascii="Times" w:hAnsi="Times"/>
              <w:sz w:val="12"/>
              <w:szCs w:val="12"/>
            </w:rPr>
            <w:t xml:space="preserve">Podniesienie kompetencji zawodowych uczniów  </w:t>
            <w:br/>
            <w:t xml:space="preserve">i nauczycieli poprzez utworzenie Centrum Kompetencji Zawodowych w branży E – Elektryczno - Elektronicznej </w:t>
            <w:br/>
            <w:t xml:space="preserve">przy Zespole Szkół w Dobczycach. </w:t>
            <w:br/>
            <w:t>RPMP.10.02.02-12-0213/16</w:t>
          </w:r>
        </w:p>
      </w:tc>
      <w:tc>
        <w:tcPr>
          <w:tcW w:w="30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</w:r>
        </w:p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Realizator projektu:</w:t>
          </w:r>
        </w:p>
        <w:p>
          <w:pPr>
            <w:pStyle w:val="Footer"/>
            <w:jc w:val="center"/>
            <w:rPr/>
          </w:pPr>
          <w:r>
            <w:rPr>
              <w:rFonts w:cs="Times" w:ascii="Times" w:hAnsi="Times"/>
              <w:sz w:val="12"/>
              <w:szCs w:val="12"/>
            </w:rPr>
            <w:t xml:space="preserve">Zespół Szkół im. ks. Józefa Tischnera ul. Szkolna 20a, </w:t>
            <w:br/>
            <w:t xml:space="preserve">32-410 Dobczyce, tel. 12 271 01 81, 12 271 01 85, </w:t>
            <w:br/>
            <w:t>fax. 12 271 10 72 e - mail: zs@dobczyce.pl, www.dobczyce.edu.pl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4820" w:leader="none"/>
        <w:tab w:val="right" w:pos="9072" w:leader="none"/>
      </w:tabs>
      <w:rPr/>
    </w:pPr>
    <w:r>
      <w:rPr/>
      <w:drawing>
        <wp:inline distT="0" distB="0" distL="0" distR="0">
          <wp:extent cx="574802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color w:val="000000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PodrozdziaZnak">
    <w:name w:val="Podrozdział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nakZnak5">
    <w:name w:val=" Znak Znak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32"/>
    </w:rPr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0:00Z</dcterms:created>
  <dc:creator>k.janus</dc:creator>
  <dc:description/>
  <cp:keywords/>
  <dc:language>en-US</dc:language>
  <cp:lastModifiedBy>Windows User</cp:lastModifiedBy>
  <cp:lastPrinted>2017-06-14T12:37:00Z</cp:lastPrinted>
  <dcterms:modified xsi:type="dcterms:W3CDTF">2017-06-19T12:09:00Z</dcterms:modified>
  <cp:revision>14</cp:revision>
  <dc:subject/>
  <dc:title/>
</cp:coreProperties>
</file>