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 e g u l a m i n    u c z e s t n i c t w a   w   P r o j e k c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niesienie kompetencji zawodowych uczniów i nauczycieli poprzez utworzenie Centrum Kompetencji Zawodowych w branży </w:t>
        <w:br/>
        <w:t xml:space="preserve">E-Elektryczno-Elektronicznej przy Zespole Szkół </w:t>
        <w:br/>
        <w:t>w Dobczy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tner: </w:t>
      </w:r>
    </w:p>
    <w:p>
      <w:pPr>
        <w:pStyle w:val="Normal"/>
        <w:tabs>
          <w:tab w:val="clear" w:pos="708"/>
          <w:tab w:val="left" w:pos="2966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Myślenic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izator/Realizatorzy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ół Szkół im. ks. Józefa Tischnera w Dobczycach 32-410 Dobczyce ul. Szkolna 20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gionalny Program Operacyjny Województwa Małopolskiego </w:t>
        <w:br/>
        <w:t>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Oś Priorytetowa Wiedza i Kompeten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nie 10.2 Rozwój Kształcenia Zaw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działanie 10.2.2 Kształcenie Zawodowe Uczniów - S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KRES WSPARCIA: </w:t>
      </w:r>
      <w:r>
        <w:rPr>
          <w:rFonts w:cs="Arial" w:ascii="Arial" w:hAnsi="Arial"/>
          <w:bCs/>
          <w:i/>
          <w:sz w:val="28"/>
          <w:szCs w:val="28"/>
          <w:u w:val="single"/>
        </w:rPr>
        <w:t>staże/praktyki zawodowe u pracod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cie – należy przez to rozumieć projekt: „Podniesienie kompetencji zawodowych uczniów i nauczycieli poprzez utworzenie Centrum Kompetencji Zawodowych w branży E-Elektryczno-Elektronicznej przy Zespole Szkół </w:t>
        <w:br/>
        <w:t>w Dobczycach”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– należy przez to rozumieć Regulamin Rekrutacji  do projektu „Podniesienie kompetencji zawodowych uczniów i nauczycieli poprzez utworzenie Centrum Kompetencji Zawodowych w branży E-Elektryczno -Elektronicznej przy Zespole Szkół w Dobczycach”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ze – należy przez to rozumieć Zespół Szkół im. ks. Józefa Tischnera </w:t>
        <w:br/>
        <w:t>w Dobczyca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ze Projektu – należy przez to rozumieć biuro w Zespole Szkół im. ks. Józefa Tischnera w Dobczycach, ul. Szkolna 20a (budynek główny – parter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ze Projektu - należy przez to rozumieć pracownika Szkoły odpowiedzialnego za realizację Projektu, powołanego na to stanowisko przez Dyrektora Szkoły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Rekrutacyjnej – należy przez to rozumieć zespół w składzie : 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ind w:left="899" w:hanging="0"/>
        <w:jc w:val="both"/>
        <w:rPr/>
      </w:pPr>
      <w:r>
        <w:rPr>
          <w:rFonts w:cs="Arial" w:ascii="Arial" w:hAnsi="Arial"/>
        </w:rPr>
        <w:t>Koordynator Projektu – przewodniczący Komisji Rekrutacyjnej; Zastępca Koordynatora; Osoba Merytoryczna – wg zapisów w projekcie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e – należy przez to rozumieć dokument potwierdzający zakwalifikowanie osób do danej formy wsparcia uwzględniający datę posiedzenia Komisji Rekrutacyjnej oraz podpisy wszystkich jej człon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Projekt realizowany jest od 01.01.2017 r. do 31.12.2019 r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warunki rekrutacji uczniów w Projek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owany Projekt jest współfinansowany przez Unię Europejską w ramach Europejskiego Funduszu Społecz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Udział uczniów w Projekcie jest bezpłat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em Projektu jest Zespół Szkół im. ks. Józefa Tischnera w Dobczycach </w:t>
        <w:br/>
        <w:t>32-410 Dobczyce ul. Szkolna 20a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Realizator przewiduje następujące formy wsparcia, zgodne z ofertą i wnioskiem o dofinansowanie projekt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że u pracodawcy dla uczniów techniku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ktyki u pracodawcy – uczniowie szkół zasadniczych zawodowych/branż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ormy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y czas realizacji kur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osób do prze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/praktyki zawodowe u pracodaw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/praktyki zawodowe u pracodaw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y wsparcia, o których mowa w </w:t>
      </w:r>
      <w:r>
        <w:rPr>
          <w:rFonts w:cs="Arial" w:ascii="Arial" w:hAnsi="Arial"/>
          <w:bCs/>
        </w:rPr>
        <w:t xml:space="preserve">§ 3 ust. 1 </w:t>
      </w:r>
      <w:r>
        <w:rPr>
          <w:rFonts w:cs="Arial" w:ascii="Arial" w:hAnsi="Arial"/>
        </w:rPr>
        <w:t>będą odbywać się na podstawie odrębnego harmonogramu stanowiącego Załącznik nr 1 d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 zastrzega sobie w uzasadnionych przypadkach prawo do zmiany ustalonego harmonogramu danej formy wsparcia o której mowa w </w:t>
      </w:r>
      <w:r>
        <w:rPr>
          <w:rFonts w:cs="Arial" w:ascii="Arial" w:hAnsi="Arial"/>
          <w:bCs/>
        </w:rPr>
        <w:t>§ 3 ust. 1 Regulamin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czestnikiem Projektu może być osoba spełniająca następujące kryteria ogól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. osoba posiada status ucznia szkoły technicznej/zawodowej/branżowej/ ponadgimnazjalnej z terenu powiatu myślenickieg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uczeń wyraża dobrowolną chęć uczestnictwa w wybranych formach wsparci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 uczeń kształci się w branży zawodowej powiązanej z wybraną formą wsparci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 w dniu zakwalifikowania na staż/praktykę uczeń ma ukończone 16 l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kwalifikowania do udziału w Projekcie uczeń składa w Biurze Projektu następujące dokumenty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podpisany przez ucznia i rodzica/opiekuna prawnego (w przypadku ucznia niepełnoletniego) lub ucznia w przypadku uzyskania pełnoletniości na dzień składania formularza. Formularz stanowi Załącznik nr 2 do Regulaminu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świadectwa z poprzedniego roku szkolnego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ów ostatnich klas – zaświadczenie ze szkoły wraz z informacją o  przewidywanym terminie zakończenia nauk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 przypadku zbyt dużej liczby chętnych rekrutacja będzie prowadzona w systemie punktowym wg poniżej przedstawionych kryteriów szczegółowych. O przyjęciu na listę zakwalifikowanych decydować będzie ilość przyznanych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1 - uczeń który jeszcze nie skorzystał z żadnej formy wsparcia (na podstawie oświadczenia ucznia) –6 pk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2 - średnia ocen uzyskana w ostatnim roku szkolnym (na podstawie świadectwa) – punktacja według poniższej tabel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Średnia o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– 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-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 -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,5- 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5 – 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5-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 pk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3 - ze względu na ograniczenia wynikające z terminu zakończenia edukacji uczniowie ostatnich  klas otrzymują dodatkowe 2 pkt. na podstawie zaświadczenia ze szkoł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ilość chętnych przekracza ilość miejsc przewidzianych na daną formę wsparcia, utworzona zostanie lista rezerwowa. Kolejność miejsc zajmowanych na liście rezerwowej będzie zależała od ilości punktów. W przypadku uzyskania przez kandydatów jednakowej liczby punktów dodatkowym kryterium będzie termin zgłosz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pisane na listę rezerwową mogą zostać wybrane do udziału </w:t>
        <w:br/>
        <w:t>w Projekcie  w przypadku zwolnienia miejsca na skutek czyjejś rezygnacji lub skreślenia z listy   w wyniku nie spełnienia obowiązków uczest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ogą brać udział w kilku formach wsparcia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kwalifikowane do udziału w Projekcie uczestniczą w formach wsparcia </w:t>
        <w:br/>
        <w:t xml:space="preserve">o których mowa w </w:t>
      </w:r>
      <w:r>
        <w:rPr>
          <w:rFonts w:cs="Arial" w:ascii="Arial" w:hAnsi="Arial"/>
          <w:bCs/>
        </w:rPr>
        <w:t xml:space="preserve">§ 3 ust. 1 regulaminu nieodpłat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krutacja prowadzona będzie w siedzibie Realizatora  w sposób ciągły </w:t>
        <w:br/>
        <w:t>w latach 2017-2019 zgodnie z Załącznikiem nr 1. Harmonogram rekrutacji dostępny będzie na tablicy ogłoszeń u Realizatora, na stronie internetowej Realizatora (</w:t>
      </w:r>
      <w:hyperlink r:id="rId2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3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O zakwalifikowaniu uczniów do wybranej formy wsparcia  decyduje Komisja Rekrutacyjna w oparciu o niniejszy Regulam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krutacyjnej mogą w kwestiach spornych zasięgać opinii  Dyrektora Szkoły. Ostateczna decyzja w kwestiach spornych należy do Koordynatora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ecyzji Komisji Rekrutacyjnej powstaje protokół potwierdzający zakwalifikowanie uczniów do projektu wraz  z listą  zakwalifikowanych uczestników oraz listą rezerw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ista uczniów zakwalifikowanych wraz z listą rezerwową będzie dostępna </w:t>
        <w:br/>
        <w:t>na tablicy ogłoszeń u Realizatora, na stronie internetowej Realizatora (</w:t>
      </w:r>
      <w:hyperlink r:id="rId4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5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hwili rozpoczęcia danej formy wsparcia każdy z uczniów podpisuje „Deklarację uczestnictwa w projekcie” (Załącznik nr 3) oraz „Oświadczenie uczestnika projektu” (Załącznik nr 4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uzyskania od ucznia wszystkich danych osobowych, potrzebnych do monitorowania wskaźników kluczowych oraz przeprowadzania ewaluacji, uniemożliwia udział w Projekcie danej osoby. Zakres danych osobowych uczniów otrzymujących wsparcie, powierzanych do przetwarzania określa Załącznik nr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krutacją sprawuje przewodniczący Komisji Rekrut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ędzie prowadzona z zachowaniem zasady równości płci, niepełnosprawności i wy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rekrutacyjne dostosowane zostaną do potrzeb osób niepełnosprawnych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awa i obowiązki uczniów w projekci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Prawa i obowiązki osób uczestniczących w Projekcie reguluje niniejszy Regulami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uczeń może brać udział w kilku formach wspar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dokumentem regulującym przebieg stażu/praktyki jest umowa podpisana pomiędzy Pracodawcą a Realizatorem. Umowa regulować będzie wszelkie prawa i obowiązki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czeń biorący udział w praktyce/stażu musi zrealizować co najmniej 150 godzin pracy. Każda nieobecność musi zostać odrobiona w innym terminie po indywidualnym ustaleniu z Pracodawc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stażu/praktyce uczeń otrzyma stypendium w wysokości 1500 zł  brutto. Szczegółowe zasady przyznawania stypendium będą określone w odrębnym regula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akwalifikowane do udziału w formach wsparcia zobowiązane są do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przestrzegania zasad zapisanych w umowie, o której mowa w § 5 ust.  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regularnego uczestnictwa w formach wsparcia min 75 % obecności na zajęciach.</w:t>
        <w:br/>
        <w:t>c. podpisania „Deklaracji uczestnictwa w projekcie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podpisania „Oświadczenia uczestnika projekt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powyżej 25 % godzin zajęć na kursie jest podstawą odmowy wydania zaświadczenia o ukończeniu kursu. Jedynym usprawiedliwieniem nieobecności ucznia na kursie jest choroba (wymagane zaświadczenie lekarskie) lub wypadek losowy (udokumentowany poprzez przedstawienie odpowiedniego dokumentu potwierdzającego wystąpienie określonych okoliczności wystawionego przez uprawniony podmio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działu w danej formie wsparcia opisanej w </w:t>
      </w:r>
      <w:r>
        <w:rPr>
          <w:rFonts w:cs="Arial" w:ascii="Arial" w:hAnsi="Arial"/>
          <w:bCs/>
        </w:rPr>
        <w:t>§ 3 ust. 1 Regulaminu uczestnicy zobowiązani są do dostarczenia zaświadczenia o ukończeniu danej formy wsparcia, co będzie stanowić podstawę do wypłacenia należnego stypendi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osoby z uczestnictwa w danej formie wsparcia  lub przekroczenia nieobecności powyżej 25% godzin zajęć zostanie ona wykluczona z udziału w danej formie wsparcia.  oraz nie będzie brana pod uwagę </w:t>
        <w:br/>
        <w:t>w kolejnych planowanych do realizacji formach wsparcia w ramach projektu. W uzasadnionych sytuacjach decyduje Komisja Rekrutacyjna po zasięgnięciu opinii Dyrektora szkoły, wychowawcy, pedagoga/psychologa szko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gnacja z uczestnictwa w danej formie wsparcia musi zostać podpisana przez ucznia i rodzica/opiekuna prawnego (w przypadku ucznia niepełnoletniego) lub ucznia w przypadku, gdy uzyskał pełnoletniość na dzień składania rezygnacji (Załącznik 5)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ulamin wchodzi w życie z dniem 01.06. 2017 r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ealizator Projektu zastrzega sobie prawo do zmian w niniejszym Regulaminie lub wprowadzenia dodatkowych postanowi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 kwestiach nieuregulowanych w Regulaminie prawo do podjęcia ostatecznej decyzji posiada Koordynator Projektu w porozumieniu z Dyrektorem Szko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gulamin obowiązuje w całym okresie realizacji Projek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czyce 01.06.2017 r. ……………………………………………………………………………</w:t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59"/>
      <w:gridCol w:w="3061"/>
    </w:tblGrid>
    <w:tr>
      <w:trPr>
        <w:trHeight w:val="175" w:hRule="atLeast"/>
      </w:trPr>
      <w:tc>
        <w:tcPr>
          <w:tcW w:w="918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>
        <w:trHeight w:val="1188" w:hRule="atLeast"/>
      </w:trPr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Powiat Myślenicki </w:t>
          </w: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, </w:t>
            <w:br/>
            <w:t>32-400 Myślenice tel.12 274 97 40, fax.12 274 97 42</w:t>
            <w:br/>
            <w:t>e-mail: starostwo@myslenicki.pl,</w:t>
          </w:r>
          <w:r>
            <w:rPr>
              <w:rFonts w:cs="Times" w:ascii="Times" w:hAnsi="Times"/>
              <w:sz w:val="12"/>
              <w:szCs w:val="12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</w:rPr>
            <w:t>myslenicki.pl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12"/>
              <w:szCs w:val="12"/>
            </w:rPr>
          </w:pPr>
          <w:r>
            <w:rPr>
              <w:rFonts w:cs="Times" w:ascii="Times" w:hAnsi="Times"/>
              <w:b/>
              <w:sz w:val="12"/>
              <w:szCs w:val="12"/>
            </w:rPr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 </w:t>
            <w:br/>
            <w:t xml:space="preserve">i nauczycieli poprzez utworzenie Centrum Kompetencji Zawodowych w branży E – Elektryczno - Elektronicznej </w:t>
            <w:br/>
            <w:t xml:space="preserve">przy Zespole Szkół w Dobczycach. </w:t>
            <w:br/>
            <w:t>RPMP.10.02.02-12-0213/16</w:t>
          </w:r>
        </w:p>
      </w:tc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sz w:val="12"/>
              <w:szCs w:val="12"/>
            </w:rPr>
            <w:t xml:space="preserve">Zespół Szkół im. ks. Józefa Tischnera ul. Szkolna 20a, </w:t>
            <w:br/>
            <w:t xml:space="preserve">32-410 Dobczyce, tel. 12 271 01 81, 12 271 01 85, </w:t>
            <w:br/>
            <w:t>fax. 12 271 10 72 e - mail: zs@dobczyce.pl, www.dobczyce.edu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4802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edu.pl/" TargetMode="External"/><Relationship Id="rId3" Type="http://schemas.openxmlformats.org/officeDocument/2006/relationships/hyperlink" Target="http://www.myslenicki.pl/" TargetMode="External"/><Relationship Id="rId4" Type="http://schemas.openxmlformats.org/officeDocument/2006/relationships/hyperlink" Target="http://www.dobczyce.edu.pl/" TargetMode="External"/><Relationship Id="rId5" Type="http://schemas.openxmlformats.org/officeDocument/2006/relationships/hyperlink" Target="http://www.myslenic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8:00Z</dcterms:created>
  <dc:creator>aneta</dc:creator>
  <dc:description/>
  <cp:keywords/>
  <dc:language>en-US</dc:language>
  <cp:lastModifiedBy>Windows User</cp:lastModifiedBy>
  <dcterms:modified xsi:type="dcterms:W3CDTF">2017-06-19T12:12:00Z</dcterms:modified>
  <cp:revision>19</cp:revision>
  <dc:subject/>
  <dc:title>R e g u l a m i n    u c z e s t n i c t w a   w   p r o j e k c i e</dc:title>
</cp:coreProperties>
</file>