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 e g u l a m i n    u c z e s t n i c t w a   w   P r o j e k c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niesienie kompetencji zawodowych uczniów i nauczycieli poprzez utworzenie Centrum Kompetencji Zawodowych w branży </w:t>
        <w:br/>
        <w:t xml:space="preserve">E-Elektryczno-Elektronicznej przy Zespole Szkół </w:t>
        <w:br/>
        <w:t>w Dobczy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artner: </w:t>
      </w:r>
    </w:p>
    <w:p>
      <w:pPr>
        <w:pStyle w:val="Normal"/>
        <w:tabs>
          <w:tab w:val="clear" w:pos="708"/>
          <w:tab w:val="left" w:pos="2966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 Myślenic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alizator/Realizatorzy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pół Szkół im. ks. Józefa Tischnera w Dobczycach 32-410 Dobczyce ul. Szkolna 20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ionalny Program Operacyjny Województwa Małopolskiego </w:t>
        <w:br/>
        <w:t>2014-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 Oś Priorytetowa Wiedza i Kompetenc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nie 10.2 Rozwój Kształcenia Zaw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działanie 10.2.2 Kształcenie Zawodowe Uczniów - S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KRES WSPARCIA: </w:t>
      </w:r>
      <w:r>
        <w:rPr>
          <w:rFonts w:cs="Arial" w:ascii="Arial" w:hAnsi="Arial"/>
          <w:bCs/>
          <w:i/>
          <w:sz w:val="28"/>
          <w:szCs w:val="28"/>
          <w:u w:val="single"/>
        </w:rPr>
        <w:t>kursy i szkolenia zewnętrzne - uczni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c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ym dokumencie jest mowa 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cie – należy przez to rozumieć projekt: „Podniesienie kompetencji zawodowych uczniów i nauczycieli poprzez utworzenie Centrum Kompetencji Zawodowych w branży E-Elektryczno-Elektronicznej przy Zespole Szkół </w:t>
        <w:br/>
        <w:t>w Dobczycach”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ie – należy przez to rozumieć Regulamin Rekrutacji  do projektu „Podniesienie kompetencji zawodowych uczniów i nauczycieli poprzez utworzenie Centrum Kompetencji Zawodowych w branży E-Elektryczno -Elektronicznej przy Zespole Szkół w Dobczycach”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Realizatorze – należy przez to rozumieć Zespół Szkół im. ks. Józefa Tischnera </w:t>
        <w:br/>
        <w:t>w Dobczycach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urze Projektu – należy przez to rozumieć biuro w Zespole Szkół im. ks. Józefa Tischnera w Dobczycach, ul. Szkolna 20a (budynek główny – parter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atorze Projektu - należy przez to rozumieć pracownika Szkoły odpowiedzialnego za realizację Projektu, powołanego na to stanowisko przez Dyrektora Szkoły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i Rekrutacyjnej – należy przez to rozumieć zespół w składzie : </w:t>
      </w:r>
    </w:p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ind w:left="899" w:hanging="0"/>
        <w:jc w:val="both"/>
        <w:rPr/>
      </w:pPr>
      <w:r>
        <w:rPr>
          <w:rFonts w:cs="Arial" w:ascii="Arial" w:hAnsi="Arial"/>
        </w:rPr>
        <w:t>Koordynator Projektu – przewodniczący Komisji Rekrutacyjnej; Zastępca Koordynatora; Osoba Merytoryczna – wg zapisów w projekcie.</w:t>
        <w:tab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e – należy przez to rozumieć dokument potwierdzający zakwalifikowanie osób do danej formy wsparcia uwzględniający datę posiedzenia Komisji Rekrutacyjnej oraz podpisy wszystkich jej członkó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>Projekt realizowany jest od 01.01.2017 r. do 31.12.2019 r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warunki rekrutacji uczniów w Projek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Realizowany Projekt jest współfinansowany przez Unię Europejską w ramach Europejskiego Funduszu Społeczn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>Udział uczniów w Projekcie jest bezpłat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Realizatorem Projektu jest Zespół Szkół im. ks. Józefa Tischnera w Dobczycach </w:t>
        <w:br/>
        <w:t>32-410 Dobczyce ul. Szkolna 20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wsparc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ramach Projektu Realizator przewiduje następujące formy wsparcia, zgodne z ofertą i wnioskiem o dofinansowanie projekt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gramowanie sterowników PL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utomatyka budynkow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awo jazdy kategorii 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awanie metodą MIG/MA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sługa wózków widłowych silnikow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prawnienia SEP (E – eksploatacja urządzeń elektrycznych do 1kV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ormy wspar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zewidywany czas realizacji kur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 osób do przeszkolenia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wanie sterowników PL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ka budynk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jazdy kategorii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wanie metodą MIG/M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wózków widłowych silni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 SEP (E – eksploatacja urządzeń elektrycznych do 1kV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ormy wsparcia, o których mowa w </w:t>
      </w:r>
      <w:r>
        <w:rPr>
          <w:rFonts w:cs="Arial" w:ascii="Arial" w:hAnsi="Arial"/>
          <w:bCs/>
        </w:rPr>
        <w:t xml:space="preserve">§ 3 ust. 1 </w:t>
      </w:r>
      <w:r>
        <w:rPr>
          <w:rFonts w:cs="Arial" w:ascii="Arial" w:hAnsi="Arial"/>
        </w:rPr>
        <w:t>będą odbywać się na podstawie odrębnego harmonogramu stanowiącego Załącznik nr 1 do Regula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tor zastrzega sobie w uzasadnionych przypadkach prawo do zmiany ustalonego harmonogramu danej formy wsparcia o której mowa w </w:t>
      </w:r>
      <w:r>
        <w:rPr>
          <w:rFonts w:cs="Arial" w:ascii="Arial" w:hAnsi="Arial"/>
          <w:bCs/>
        </w:rPr>
        <w:t>§ 3 ust. 1 Regulamin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rekrutacj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iem projektu może być osoba spełniająca następujące kryteria ogóln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osoba posiada status ucznia szkoły technicznej/zawodowej/branżowej/ ponadgimnazjalnej z terenu powiatu myślenickiego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b. uczeń wyraża dobrowolną chęć uczestnictwa w wybranych formach wsparcia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. uczeń kształci się w branży zawodowej powiązanej z wybraną formą wsparci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</w:t>
      </w:r>
      <w:r>
        <w:rPr>
          <w:rFonts w:eastAsia="Times New Roman" w:cs="Arial" w:ascii="Arial" w:hAnsi="Arial"/>
          <w:lang w:eastAsia="pl-PL"/>
        </w:rPr>
        <w:t>kandydat w chwili zakwalifikowania musi mieć ukończone 18 lat na kursy: prawo jazdy kategorii B;  kierowca wózków jezdniowych silnikowych; uprawnienia SEP (eksploatacja urządzeń elektrycznych do 1kV); spawanie metodą MIG/MAG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kwalifikowania do udziału w Projekcie uczeń składa w Biurze Projektu następujące dokumenty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zgłoszeniowy podpisany przez ucznia i rodzica/opiekuna prawnego (w przypadku ucznia niepełnoletniego) lub ucznia w przypadku uzyskania pełnoletniości na dzień składania formularza. Formularz stanowi Załącznik nr 2 do Regulaminu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świadectwa z poprzedniego roku szkolnego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czniów ostatnich klas – zaświadczenie ze szkoły wraz z informacją o  przewidywanym terminie zakończenia nauk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byt dużej liczby chętnych rekrutacja będzie prowadzona w systemie punktowym wg poniżej przedstawionych kryteriów szczegółowych. O przyjęciu na listę zakwalifikowanych decydować będzie ilość przyznanych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yterium 1 - uczeń który jeszcze nie skorzystał z żadnej formy wsparcia (na podstawie oświadczenia ucznia) –6 pk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yterium 2 - średnia ocen uzyskana w ostatnim roku szkolnym (na podstawie świadectwa) – punktacja według poniższej tab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Średnia o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lość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– 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 -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,5 -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,5- 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,5 – 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,5-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 pkt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yterium 3 - ze względu na ograniczenia wynikające z terminu zakończenia edukacji uczniowie ostatnich  klas otrzymują dodatkowe 2 pkt. na podstawie zaświadczenia ze szkoł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W przypadku, gdy ilość chętnych przekracza ilość miejsc przewidzianych na daną formę wsparcia, utworzona zostanie lista rezerwowa. Kolejność miejsc zajmowanych na liście rezerwowej będzie zależała od ilości punktów. W przypadku uzyskania przez kandydatów jednakowej liczby punktów dodatkowym kryterium będzie termin zgłosze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wpisane na listę rezerwową mogą zostać wybrane do udziału </w:t>
        <w:br/>
        <w:t>w Projekcie  w przypadku zwolnienia miejsca na skutek czyjejś rezygnacji lub skreślenia z listy   w wyniku nie spełnienia obowiązków uczest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mogą brać udział w kilku formach wsparcia.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akwalifikowane do udziału w Projekcie uczestniczą w formach wsparcia </w:t>
        <w:br/>
        <w:t xml:space="preserve">o których mowa w </w:t>
      </w:r>
      <w:r>
        <w:rPr>
          <w:rFonts w:cs="Arial" w:ascii="Arial" w:hAnsi="Arial"/>
          <w:bCs/>
        </w:rPr>
        <w:t xml:space="preserve">§ 3 ust. 1 Regulaminu nieodpłat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Rekrutacja prowadzona będzie w siedzibie Realizatora  w sposób ciągły </w:t>
        <w:br/>
        <w:t>w latach 2017-2019 zgodnie z Załącznikiem nr 1. Harmonogram rekrutacji dostępny będzie na tablicy ogłoszeń u Realizatora, na stronie internetowej Realizatora (</w:t>
      </w:r>
      <w:hyperlink r:id="rId2">
        <w:r>
          <w:rPr>
            <w:rStyle w:val="InternetLink"/>
            <w:rFonts w:cs="Arial" w:ascii="Arial" w:hAnsi="Arial"/>
            <w:color w:val="000000"/>
          </w:rPr>
          <w:t>www.dobczyce.edu.pl</w:t>
        </w:r>
      </w:hyperlink>
      <w:r>
        <w:rPr>
          <w:rFonts w:cs="Arial" w:ascii="Arial" w:hAnsi="Arial"/>
        </w:rPr>
        <w:t>) oraz Beneficjenta (</w:t>
      </w:r>
      <w:hyperlink r:id="rId3">
        <w:r>
          <w:rPr>
            <w:rStyle w:val="InternetLink"/>
            <w:rFonts w:cs="Arial" w:ascii="Arial" w:hAnsi="Arial"/>
            <w:color w:val="000000"/>
          </w:rPr>
          <w:t>www.myslenicki.pl</w:t>
        </w:r>
      </w:hyperlink>
      <w:r>
        <w:rPr>
          <w:rFonts w:cs="Arial" w:ascii="Arial" w:hAnsi="Arial"/>
        </w:rPr>
        <w:t>), a także w Biurze Projekt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O zakwalifikowaniu uczniów do wybranej formy wsparcia  decyduje Komisja Rekrutacyjna w oparciu o niniejszy Regulami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Rekrutacyjnej mogą w kwestiach spornych zasięgać opinii  Dyrektora Szkoły. Ostateczna decyzja w kwestiach spornych należy do Koordynatora Projek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wyniku decyzji Komisji Rekrutacyjnej powstaje protokół potwierdzający zakwalifikowanie uczniów do Projektu wraz  z listą  zakwalifikowanych uczestników oraz listą rezerw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ista uczniów zakwalifikowanych wraz z listą rezerwową będzie dostępna </w:t>
        <w:br/>
        <w:t>na tablicy ogłoszeń u Realizatora, na stronie internetowej Realizatora (</w:t>
      </w:r>
      <w:hyperlink r:id="rId4">
        <w:r>
          <w:rPr>
            <w:rStyle w:val="InternetLink"/>
            <w:rFonts w:cs="Arial" w:ascii="Arial" w:hAnsi="Arial"/>
            <w:color w:val="000000"/>
          </w:rPr>
          <w:t>www.dobczyce.edu.pl</w:t>
        </w:r>
      </w:hyperlink>
      <w:r>
        <w:rPr>
          <w:rFonts w:cs="Arial" w:ascii="Arial" w:hAnsi="Arial"/>
        </w:rPr>
        <w:t>) oraz Beneficjenta (</w:t>
      </w:r>
      <w:hyperlink r:id="rId5">
        <w:r>
          <w:rPr>
            <w:rStyle w:val="InternetLink"/>
            <w:rFonts w:cs="Arial" w:ascii="Arial" w:hAnsi="Arial"/>
            <w:color w:val="000000"/>
          </w:rPr>
          <w:t>www.myslenicki.pl</w:t>
        </w:r>
      </w:hyperlink>
      <w:r>
        <w:rPr>
          <w:rFonts w:cs="Arial" w:ascii="Arial" w:hAnsi="Arial"/>
        </w:rPr>
        <w:t>), a także w Biurze Projek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hwili rozpoczęcia danej formy wsparcia każdy z uczniów podpisuje „Deklarację uczestnictwa w projekcie” (Załącznik nr 3) oraz „Oświadczenie uczestnika projektu” (Załącznik nr 4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uzyskania od ucznia wszystkich danych osobowych, potrzebnych do monitorowania wskaźników kluczowych oraz przeprowadzania ewaluacji, uniemożliwia udział w Projekcie danej osoby. Zakres danych osobowych uczniów otrzymujących wsparcie, powierzanych do przetwarzania określa Załącznik nr 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widłową rekrutacją sprawuje przewodniczący Komisji Rekrutacyj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będzie prowadzona z zachowaniem zasady równości płci, niepełnosprawności i wyzn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rekrutacyjne dostosowane zostaną do potrzeb osób niepełnospraw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awa i obowiązki uczniów w projekci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wa i obowiązki osób uczestniczących w projekcie reguluje niniejszy Regulamin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en uczeń może brać udział w kilku formach wsparci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zakwalifikowane do udziału w formach wsparcia zobowiązane są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regularnego uczestnictwa w formach wsparcia min 75 % obecności na zajęciach</w:t>
        <w:br/>
        <w:t>c. podpisania „Deklaracji uczestnictwa w projekci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podpisania „Oświadczenia uczestnika projektu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obecność powyżej 25 % godzin zajęć na kursie jest podstawą odmowy wydania zaświadczenia o ukończeniu kursu. Jedynym usprawiedliwieniem nieobecności ucznia na kursie jest choroba (wymagane zaświadczenie lekarskie) lub wypadek losowy (udokumentowany poprzez przedstawienie odpowiedniego dokumentu potwierdzającego wystąpienie określonych okoliczności wystawionego przez uprawniony podmio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 zakończeniu udziału w danej formie wsparcia opisanej w </w:t>
      </w:r>
      <w:r>
        <w:rPr>
          <w:rFonts w:cs="Arial" w:ascii="Arial" w:hAnsi="Arial"/>
          <w:bCs/>
        </w:rPr>
        <w:t xml:space="preserve">§ 3 ust. 1 regulaminu,  </w:t>
        <w:br/>
      </w:r>
      <w:r>
        <w:rPr>
          <w:rFonts w:cs="Arial" w:ascii="Arial" w:hAnsi="Arial"/>
        </w:rPr>
        <w:t xml:space="preserve">spełnieniu kryterium frekwencji opisanego w </w:t>
      </w:r>
      <w:r>
        <w:rPr>
          <w:rFonts w:cs="Arial" w:ascii="Arial" w:hAnsi="Arial"/>
          <w:bCs/>
        </w:rPr>
        <w:t xml:space="preserve">§ 5 ust. 3 i 4 regulaminu oraz zaliczeniu danego kursu (według ustaleń programu kursu) </w:t>
      </w:r>
      <w:r>
        <w:rPr>
          <w:rFonts w:cs="Arial" w:ascii="Arial" w:hAnsi="Arial"/>
        </w:rPr>
        <w:t xml:space="preserve">uczestnicy projektu otrzymują zaświadczenie uczestnictwa w danej formy wsparc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ezygnacji osoby z uczestnictwa w danej formie wsparcia  lub przekroczenia nieobecności powyżej 25% godzin zajęć zostanie ona wykluczona z udziału w danej  formie wsparcia oraz nie będzie brana pod uwagę </w:t>
        <w:br/>
        <w:t>w kolejnych planowanych do realizacji formach wsparcia w ramach projek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zygnacja z uczestnictwa w danej formie wsparcia musi zostać podpisana przez ucznia i rodzica/opiekuna prawnego (w przypadku ucznia niepełnoletniego) lub ucznia w przypadku uzyskania pełnoletniości na dzień składania formularza rezygnacji (Załącznik nr 5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gulamin wchodzi w życie z dniem 01.06.2017 r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Realizator Projektu zastrzega sobie prawo do zmian w niniejszym Regulaminie lub wprowadzenia dodatkowych postanowień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kwestiach nieuregulowanych w regulaminie prawo do podjęcia ostatecznej decyzji posiada Koordynator Projektu w porozumieniu z Dyrektorem Szkoł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owiązuje w całym okresie realizacji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bczyce 01.06.2017 r. ……………………………………………………………………………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059"/>
      <w:gridCol w:w="3061"/>
    </w:tblGrid>
    <w:tr>
      <w:trPr>
        <w:trHeight w:val="175" w:hRule="atLeast"/>
      </w:trPr>
      <w:tc>
        <w:tcPr>
          <w:tcW w:w="918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rFonts w:ascii="Times" w:hAnsi="Times" w:cs="Times"/>
              <w:b/>
              <w:b/>
              <w:position w:val="-14"/>
              <w:sz w:val="18"/>
              <w:szCs w:val="18"/>
            </w:rPr>
          </w:pP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Projekt współfinansowany ze 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środków 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>U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>nii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 Europejskiej w ramach Europejskiego Funduszu Społecznego</w:t>
          </w:r>
        </w:p>
      </w:tc>
    </w:tr>
    <w:tr>
      <w:trPr>
        <w:trHeight w:val="1188" w:hRule="atLeast"/>
      </w:trPr>
      <w:tc>
        <w:tcPr>
          <w:tcW w:w="30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" w:hAnsi="Times" w:cs="Times"/>
              <w:b/>
              <w:b/>
              <w:kern w:val="2"/>
              <w:position w:val="-9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position w:val="-9"/>
              <w:sz w:val="12"/>
              <w:szCs w:val="12"/>
              <w:lang w:val="en-US" w:eastAsia="en-US"/>
            </w:rPr>
          </w:r>
        </w:p>
        <w:p>
          <w:pPr>
            <w:pStyle w:val="Footer"/>
            <w:jc w:val="center"/>
            <w:rPr>
              <w:rFonts w:ascii="Times" w:hAnsi="Times" w:cs="Times"/>
              <w:sz w:val="12"/>
              <w:szCs w:val="12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  <w:t>Beneficjent:</w:t>
          </w:r>
        </w:p>
        <w:p>
          <w:pPr>
            <w:pStyle w:val="Footer"/>
            <w:spacing w:before="0" w:after="200"/>
            <w:jc w:val="center"/>
            <w:rPr/>
          </w:pP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 xml:space="preserve">Powiat Myślenicki </w:t>
          </w:r>
          <w:r>
            <w:rPr>
              <w:rFonts w:cs="Times" w:ascii="Times" w:hAnsi="Times"/>
              <w:sz w:val="12"/>
              <w:szCs w:val="12"/>
            </w:rPr>
            <w:t>ul. Mikołaja Reja 13</w:t>
          </w: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 xml:space="preserve">, </w:t>
            <w:br/>
            <w:t>32-400 Myślenice tel.12 274 97 40, fax.12 274 97 42</w:t>
            <w:br/>
            <w:t>e-mail: starostwo@myslenicki.pl,</w:t>
          </w:r>
          <w:r>
            <w:rPr>
              <w:rFonts w:cs="Times" w:ascii="Times" w:hAnsi="Times"/>
              <w:sz w:val="12"/>
              <w:szCs w:val="12"/>
            </w:rPr>
            <w:t xml:space="preserve"> </w:t>
          </w: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>www.</w:t>
          </w:r>
          <w:r>
            <w:rPr>
              <w:rFonts w:cs="Times" w:ascii="Times" w:hAnsi="Times"/>
              <w:sz w:val="12"/>
              <w:szCs w:val="12"/>
            </w:rPr>
            <w:t>myslenicki.pl</w:t>
          </w:r>
        </w:p>
      </w:tc>
      <w:tc>
        <w:tcPr>
          <w:tcW w:w="30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sz w:val="12"/>
              <w:szCs w:val="12"/>
            </w:rPr>
          </w:pPr>
          <w:r>
            <w:rPr>
              <w:rFonts w:cs="Times" w:ascii="Times" w:hAnsi="Times"/>
              <w:b/>
              <w:sz w:val="12"/>
              <w:szCs w:val="12"/>
            </w:rPr>
          </w:r>
        </w:p>
        <w:p>
          <w:pPr>
            <w:pStyle w:val="Footer"/>
            <w:spacing w:before="0" w:after="200"/>
            <w:jc w:val="center"/>
            <w:rPr/>
          </w:pPr>
          <w:r>
            <w:rPr>
              <w:rFonts w:cs="Times" w:ascii="Times" w:hAnsi="Times"/>
              <w:b/>
              <w:sz w:val="12"/>
              <w:szCs w:val="12"/>
            </w:rPr>
            <w:t>Nazwa i nr projektu:</w:t>
          </w:r>
          <w:r>
            <w:rPr>
              <w:rFonts w:cs="Times" w:ascii="Times" w:hAnsi="Times"/>
            </w:rPr>
            <w:br/>
          </w:r>
          <w:r>
            <w:rPr>
              <w:rFonts w:cs="Times" w:ascii="Times" w:hAnsi="Times"/>
              <w:sz w:val="12"/>
              <w:szCs w:val="12"/>
            </w:rPr>
            <w:t xml:space="preserve">Podniesienie kompetencji zawodowych uczniów  </w:t>
            <w:br/>
            <w:t xml:space="preserve">i nauczycieli poprzez utworzenie Centrum Kompetencji Zawodowych w branży E – Elektryczno - Elektronicznej </w:t>
            <w:br/>
            <w:t xml:space="preserve">przy Zespole Szkół w Dobczycach. </w:t>
            <w:br/>
            <w:t>RPMP.10.02.02-12-0213/16</w:t>
          </w:r>
        </w:p>
      </w:tc>
      <w:tc>
        <w:tcPr>
          <w:tcW w:w="30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</w:r>
        </w:p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  <w:t>Realizator projektu:</w:t>
          </w:r>
        </w:p>
        <w:p>
          <w:pPr>
            <w:pStyle w:val="Footer"/>
            <w:spacing w:before="0" w:after="200"/>
            <w:jc w:val="center"/>
            <w:rPr/>
          </w:pPr>
          <w:r>
            <w:rPr>
              <w:rFonts w:cs="Times" w:ascii="Times" w:hAnsi="Times"/>
              <w:sz w:val="12"/>
              <w:szCs w:val="12"/>
            </w:rPr>
            <w:t xml:space="preserve">Zespół Szkół im. ks. Józefa Tischnera ul. Szkolna 20a, </w:t>
            <w:br/>
            <w:t xml:space="preserve">32-410 Dobczyce, tel. 12 271 01 81, 12 271 01 85, </w:t>
            <w:br/>
            <w:t>fax. 12 271 10 72 e - mail: zs@dobczyce.pl, www.dobczyce.edu.pl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4802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czyce.edu.pl/" TargetMode="External"/><Relationship Id="rId3" Type="http://schemas.openxmlformats.org/officeDocument/2006/relationships/hyperlink" Target="http://www.myslenicki.pl/" TargetMode="External"/><Relationship Id="rId4" Type="http://schemas.openxmlformats.org/officeDocument/2006/relationships/hyperlink" Target="http://www.dobczyce.edu.pl/" TargetMode="External"/><Relationship Id="rId5" Type="http://schemas.openxmlformats.org/officeDocument/2006/relationships/hyperlink" Target="http://www.myslenicki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14:00Z</dcterms:created>
  <dc:creator>aneta</dc:creator>
  <dc:description/>
  <cp:keywords/>
  <dc:language>en-US</dc:language>
  <cp:lastModifiedBy>Windows User</cp:lastModifiedBy>
  <dcterms:modified xsi:type="dcterms:W3CDTF">2017-06-19T12:11:00Z</dcterms:modified>
  <cp:revision>11</cp:revision>
  <dc:subject/>
  <dc:title>R e g u l a m i n    u c z e s t n i c t w a   w   p r o j e k c i e</dc:title>
</cp:coreProperties>
</file>