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Cs/>
        </w:rPr>
        <w:tab/>
        <w:tab/>
        <w:tab/>
        <w:tab/>
        <w:tab/>
        <w:t xml:space="preserve">         Załącznik Nr 2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do Uchwały Nr 1899/202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ab/>
        <w:t xml:space="preserve">         Zarządu Powiatu Myśleni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ab/>
        <w:t xml:space="preserve">      z dnia 18 października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projektu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ogramu współpracy Powiatu Myślenickiego z organizacjami pozarządowymi i innymi podmiotami prowadzącymi działalność pożytku publicznego na rok 202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podmiotu zgłaszającego propozycje/uwag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30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izacji pozarządowej/podmiotu                              o którym mowa w art. 3 ust. 3        ustawy o działalności pożytku publicznego i o wolontaria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siedziby organ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telefonu i adres e-mail organ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opozycje/uwagi dotyczące projektu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3119"/>
        <w:gridCol w:w="26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okumentu, którego dotyczy propozycja/uwaga</w:t>
            </w:r>
          </w:p>
          <w:p>
            <w:pPr>
              <w:pStyle w:val="Normal"/>
              <w:jc w:val="center"/>
              <w:rPr/>
            </w:pPr>
            <w:r>
              <w:rPr/>
              <w:t>(rozdział, paragraf, ustęp, punk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a zmiana brzmienia zapisu lub treść nowego zapisu/Treść proponowanej uwag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  <w:lang w:val="en-US"/>
        </w:rPr>
        <w:t xml:space="preserve">…………………………………………                    </w:t>
      </w:r>
      <w:r>
        <w:rPr>
          <w:color w:val="000000"/>
        </w:rPr>
        <w:t xml:space="preserve">                      </w:t>
      </w:r>
      <w:r>
        <w:rPr>
          <w:color w:val="000000"/>
          <w:lang w:val="en-US"/>
        </w:rPr>
        <w:t>..………………………………………</w:t>
      </w:r>
      <w:r>
        <w:rPr>
          <w:color w:val="000000"/>
        </w:rPr>
        <w:t>………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miejscowość i data (dzień, miesiąc, rok)</w:t>
      </w:r>
      <w:r>
        <w:rPr>
          <w:color w:val="000000"/>
        </w:rPr>
        <w:tab/>
        <w:tab/>
        <w:t xml:space="preserve">                                               </w:t>
      </w:r>
      <w:r>
        <w:rPr>
          <w:color w:val="000000"/>
          <w:sz w:val="18"/>
          <w:szCs w:val="18"/>
        </w:rPr>
        <w:t xml:space="preserve">imię i nazwisko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osoby</w:t>
      </w:r>
      <w:r>
        <w:rPr>
          <w:sz w:val="18"/>
          <w:szCs w:val="18"/>
        </w:rPr>
        <w:t xml:space="preserve"> zgłaszającej propozycje/uwag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w imieniu  organizacji pozarządowej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/podmiotu  o którym mowa w art. 3 ust. 3 ustawy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 działalności pożytku publicznego i o wolontaria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formularz konsultacji należy przesłać w terminie </w:t>
      </w:r>
      <w:r>
        <w:rPr>
          <w:b/>
          <w:sz w:val="24"/>
          <w:szCs w:val="24"/>
        </w:rPr>
        <w:t>20 – 26 październi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3 r.  </w:t>
      </w:r>
      <w:r>
        <w:rPr>
          <w:sz w:val="24"/>
          <w:szCs w:val="24"/>
        </w:rPr>
        <w:t>(liczy się data wpływu do Starostwa Powiatowego w Myślenicach) pocztą, lub faksem, lub pocztą elektroniczną:</w:t>
      </w:r>
    </w:p>
    <w:p>
      <w:pPr>
        <w:pStyle w:val="Normal"/>
        <w:spacing w:lineRule="auto" w:line="276"/>
        <w:rPr>
          <w:color w:val="0043C8"/>
          <w:sz w:val="24"/>
          <w:szCs w:val="24"/>
          <w:u w:val="single"/>
        </w:rPr>
      </w:pPr>
      <w:r>
        <w:rPr>
          <w:sz w:val="24"/>
          <w:szCs w:val="24"/>
        </w:rPr>
        <w:t>- adres poczty elektronicznej: r.grzesiak@myslenicki.p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numer faksu: 12 274 97 42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adres: Starostwo Powiatowe w Myślenicach, ul. Drogowców 2A, 32-400 Myślenice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opiskiem „</w:t>
      </w:r>
      <w:r>
        <w:rPr>
          <w:b/>
          <w:i/>
          <w:sz w:val="24"/>
          <w:szCs w:val="24"/>
        </w:rPr>
        <w:t>KONSULTACJE PROGRAMU WSPÓŁPRACY 2024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lauzula informacyjna dotycząca ochrony danych osobowych: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Zgodnie z art. 13 ust. 1 i ust. 2 </w:t>
      </w:r>
      <w:r>
        <w:rPr>
          <w:bCs/>
          <w:sz w:val="22"/>
          <w:szCs w:val="22"/>
        </w:rPr>
        <w:t xml:space="preserve">Rozporządzenia Parlamentu Europejskiego i Rady (UE) 2016/679                  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sz w:val="22"/>
          <w:szCs w:val="22"/>
        </w:rPr>
        <w:t>informujemy, że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>
          <w:rFonts w:cs="Times New Roman" w:ascii="Times New Roman" w:hAnsi="Times New Roman"/>
        </w:rPr>
        <w:t xml:space="preserve">Administratorem Państwa danych osobowych jest Starostwo Powiatowe w Myślenicach,                        ul. Mikołaja Reja 13, 32-400 Myślenice, zwane dalej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gą Państwo skontaktować się z Administratorem pisząc na adres: ul. Mikołaja Reja 13, </w:t>
        <w:br/>
        <w:t xml:space="preserve">32-400 Myślenice lub telefonując pod numer: 12 274 97 40. We wszystkich sprawach związanych z przetwarzaniem Państwa danych osobowych mogą Państwo skonsultować się                      z inspektorem ochrony danych pisząc na adres: iod@myslenicki.pl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Państwa dane przetwarzane są w celu możliwości wykonywania przez Starostwo Powiatowe                 w Myślenicach ustawowych zadań publicznych, określonych m.in. w ustawie z dnia 5 czerwca 1998 r. o samorządzie powiatowym oraz w innych regulacja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</w:rPr>
        <w:t>5.</w:t>
        <w:tab/>
        <w:t>Państwa dane będą przechowywane nie dłużej niż jest to konieczne, tj. przez okres wyznaczony właściwym przepisami prawa, w tym w szczególności:</w:t>
      </w:r>
      <w:r>
        <w:rPr/>
        <w:t xml:space="preserve"> </w:t>
      </w:r>
      <w:r>
        <w:rPr>
          <w:rFonts w:cs="Times New Roman" w:ascii="Times New Roman" w:hAnsi="Times New Roman"/>
        </w:rPr>
        <w:t>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</w:rPr>
        <w:t>8.</w:t>
        <w:tab/>
        <w:t>Przekazanie nam Państwa danych osobowych jest wymogiem ustawowym, dotyczy każdego                  z Państwa, wobec którego realizujemy cele opisane w punkcie 2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W oparciu o Państwa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eastAsia="en-US"/>
        </w:rPr>
        <w:t>11.</w:t>
        <w:tab/>
        <w:t>Państwa dane osobowe będą przetwarzane wyłącznie w celu przeprowadzenia konsultacji projektu „Programu współpracy Powiatu Myślenickiego z organizacjami pozarządowymi                        i innymi podmiotami prowadzącymi działalność pożytku publicznego na rok 2024”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Subpea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ubpea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r.grzesiak</dc:creator>
  <dc:description/>
  <cp:keywords/>
  <dc:language>en-US</dc:language>
  <cp:lastModifiedBy>Ryszard Grzesiak</cp:lastModifiedBy>
  <cp:lastPrinted>2021-10-25T08:06:00Z</cp:lastPrinted>
  <dcterms:modified xsi:type="dcterms:W3CDTF">2023-10-18T12:16:00Z</dcterms:modified>
  <cp:revision>92</cp:revision>
  <dc:subject/>
  <dc:title/>
</cp:coreProperties>
</file>