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ab/>
        <w:tab/>
        <w:tab/>
        <w:tab/>
        <w:tab/>
        <w:t>………………………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/osoba prawna -zgłaszający zmianę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   adres zamieszkania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nr telefonu/adres e-mail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b/>
          <w:i/>
        </w:rPr>
        <w:t>STAROSTA Myślenick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  <w:r>
        <w:rPr>
          <w:i/>
          <w:u w:val="single"/>
        </w:rPr>
        <w:t>32-400 Myślenice, ul. M Reja 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NIO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aktualizację informacji zawartych w ewidencji gruntów i budynkó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Calibri"/>
          <w:i/>
        </w:rPr>
        <w:t xml:space="preserve">        </w:t>
      </w:r>
      <w:r>
        <w:rPr>
          <w:i/>
        </w:rPr>
        <w:t>- numery działek: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57" w:hanging="0"/>
        <w:jc w:val="both"/>
        <w:rPr>
          <w:i/>
          <w:i/>
        </w:rPr>
      </w:pPr>
      <w:r>
        <w:rPr>
          <w:i/>
        </w:rPr>
        <w:tab/>
        <w:t>- obręb ewidencyjny (miejscowość).. 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i/>
        </w:rPr>
        <w:tab/>
        <w:t>- gmina: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 xml:space="preserve">Wnoszę o aktualizację informacji zawartych  w operacie ewidencji gruntów i budynków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i/>
          <w:i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[ właściciela/władającego, nr adresowego, powierzchni działek, powierzchni uzytków gruntowych, współrzędnych i atrybutów punktów granicznych wyznaczających granice działek ewidencyjnych</w:t>
      </w:r>
      <w:r>
        <w:rPr>
          <w:i/>
        </w:rPr>
        <w:t xml:space="preserve">]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podstawie 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dokumentacji geodezyjnej, przyjętej do państwowego zasobu geodezyjnego i kartograficznego, sporządzonej w ramach zgłoszonych prac geodezyjnych - identyfikator zgłoszenia prac geodezyjnych: ID 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dokumentów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Do wniosku załączam dokumenty / wymienić/………………………………………………………………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i/>
        </w:rPr>
        <w:tab/>
        <w:tab/>
        <w:tab/>
        <w:tab/>
        <w:tab/>
        <w:tab/>
        <w:tab/>
        <w:tab/>
        <w:t>Myślenice, dnia …………………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    </w:t>
      </w:r>
      <w:r>
        <w:rPr>
          <w:i/>
          <w:sz w:val="18"/>
          <w:szCs w:val="18"/>
        </w:rPr>
        <w:t>Podpis wnioskodawcy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2:00Z</dcterms:created>
  <dc:creator>HMUC</dc:creator>
  <dc:description/>
  <dc:language>en-US</dc:language>
  <cp:lastModifiedBy>Marian Brożyna</cp:lastModifiedBy>
  <cp:lastPrinted>2015-11-23T08:15:00Z</cp:lastPrinted>
  <dcterms:modified xsi:type="dcterms:W3CDTF">2019-12-17T12:22:00Z</dcterms:modified>
  <cp:revision>2</cp:revision>
  <dc:subject/>
  <dc:title/>
</cp:coreProperties>
</file>