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  <w:r>
        <w:rPr/>
        <w:tab/>
        <w:tab/>
        <w:tab/>
        <w:tab/>
        <w:tab/>
        <w:t>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wnioskodawc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siedziby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 lub emai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yfikator zgłoszenia pracy geodezyj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 o publikację w BIP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ział Geodezji, Kartografii i Katastru (symbol - GKiK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Zwracam się z wnioskiem o publikację w Biuletynie Informacji Publicznej oraz na tablicy ogłoszeń Starostwa Powiatowego w Myślenicach załączników do niniejszego wniosku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 załączników do wniosku, w których znajduje się informacja do publikacji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nimalny okres na jaki informacja ma być upublicznion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 dnia ……………… do dnia ………………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Podstawa prawa umieszczenia publikacji na BIP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Rozporządzenie MRPiT z dnia 27 lipca 2021r w sprawie ewidencji gruntów i budynków (Dz.U. z 2021r., poz. 139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Uwagi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…………</w:t>
        <w:tab/>
        <w:tab/>
        <w:tab/>
        <w:t>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a i podpis przyjmującego wniosek </w:t>
        <w:tab/>
        <w:tab/>
        <w:tab/>
        <w:tab/>
        <w:t>Data i podpis wnioskując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prawdził pod względem merytorycznym:</w:t>
      </w:r>
      <w:r>
        <w:rPr>
          <w:i/>
          <w:sz w:val="20"/>
          <w:szCs w:val="20"/>
        </w:rPr>
        <w:t xml:space="preserve">   </w:t>
        <w:tab/>
        <w:tab/>
      </w:r>
      <w:r>
        <w:rPr>
          <w:sz w:val="22"/>
          <w:szCs w:val="22"/>
        </w:rPr>
        <w:t>…………………………………………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publikowano w BIP Starostwa Powiatowego</w:t>
        <w:br/>
        <w:t xml:space="preserve">w Myślenicach na okres wskazany w punkcie 2: </w:t>
        <w:tab/>
        <w:tab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Data publikacji i podpis osoby publikując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3:00Z</dcterms:created>
  <dc:creator>Andzia i Przemek</dc:creator>
  <dc:description/>
  <cp:keywords/>
  <dc:language>en-US</dc:language>
  <cp:lastModifiedBy>Michał Szczepański</cp:lastModifiedBy>
  <cp:lastPrinted>2013-03-07T10:18:00Z</cp:lastPrinted>
  <dcterms:modified xsi:type="dcterms:W3CDTF">2022-06-14T10:51:00Z</dcterms:modified>
  <cp:revision>4</cp:revision>
  <dc:subject/>
  <dc:title>Załącznik nr 1</dc:title>
</cp:coreProperties>
</file>