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69545</wp:posOffset>
            </wp:positionV>
            <wp:extent cx="1379855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205</wp:posOffset>
            </wp:positionH>
            <wp:positionV relativeFrom="paragraph">
              <wp:posOffset>-169545</wp:posOffset>
            </wp:positionV>
            <wp:extent cx="88392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GULAMIN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V REGIONALNEGO KONKURSU PLASTYCZNEGO „ZWIERCIADŁO”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ŁKOWICE 2020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TEMAT:</w:t>
        <w:br/>
      </w:r>
      <w:r>
        <w:rPr>
          <w:rStyle w:val="StrongEmphasis"/>
          <w:sz w:val="56"/>
        </w:rPr>
        <w:t>„#zostańwdomu”</w:t>
        <w:br/>
        <w:br/>
      </w:r>
      <w:r>
        <w:rPr>
          <w:rStyle w:val="StrongEmphasis"/>
          <w:sz w:val="32"/>
          <w:szCs w:val="32"/>
        </w:rPr>
        <w:t xml:space="preserve">Utknąłeś w domu! </w:t>
        <w:br/>
      </w:r>
      <w:r>
        <w:rPr>
          <w:rStyle w:val="StrongEmphasis"/>
          <w:sz w:val="28"/>
          <w:szCs w:val="28"/>
        </w:rPr>
        <w:t>Masz wiele zakazów i nakazów - ale jednego Ci nikt nie zabrał - możesz marzyć, możesz tworzyć!</w:t>
        <w:br/>
        <w:t>Dlatego ten konkurs jest dla Ciebie!</w:t>
        <w:br/>
        <w:t>Namaluj swoje marzenia, namaluj co Ci w duszy gra.</w:t>
        <w:br/>
        <w:t>Nie narzucamy Ci tematu, chcemy abyś pokazał siebie – może swoje myśli, swoje emocje, swój styl. Praca może być obrazem świata realnego bądź wyobrażonego.</w:t>
        <w:br/>
        <w:t>Zadbaj o odpowiedni wyraz artystyczny aby nas zaskoczyć.</w:t>
        <w:br/>
        <w:t>Najciekawsze prace będziecie  mogli zobaczyć w nowej odsłonie.</w:t>
        <w:br/>
        <w:t xml:space="preserve"> A więc do dzieła!</w:t>
        <w:br/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Czekamy na T</w:t>
      </w:r>
      <w:r>
        <w:rPr>
          <w:rStyle w:val="StrongEmphasis"/>
          <w:b w:val="false"/>
          <w:sz w:val="24"/>
          <w:szCs w:val="24"/>
        </w:rPr>
        <w:t xml:space="preserve">woją pracę do: </w:t>
      </w:r>
      <w:r>
        <w:rPr>
          <w:rStyle w:val="StrongEmphasis"/>
          <w:sz w:val="24"/>
          <w:szCs w:val="24"/>
        </w:rPr>
        <w:t>10.06.2020 r.</w:t>
      </w:r>
      <w:r>
        <w:rPr>
          <w:rStyle w:val="StrongEmphasis"/>
          <w:b w:val="false"/>
          <w:sz w:val="24"/>
          <w:szCs w:val="24"/>
        </w:rPr>
        <w:br/>
        <w:t>Co musisz zrobić:</w:t>
        <w:br/>
        <w:t>- wykonać pracę,</w:t>
        <w:br/>
        <w:t>- opisać wg wzoru (ważne)</w:t>
        <w:br/>
        <w:t>- dostarczyć  do SOK osobiście (wrzucamy do skrzynki przed wejściem),</w:t>
        <w:br/>
        <w:t xml:space="preserve"> bądź pocztą lub e-maliem - wtedy bardzo ważna jest jakość zdjęcia.</w:t>
        <w:br/>
        <w:t xml:space="preserve"> I oczywiście wszystkie prace odpowiednio opisane .</w:t>
      </w:r>
      <w:r>
        <w:rPr>
          <w:rStyle w:val="StrongEmphasis"/>
          <w:b w:val="false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Praca powinna być opisana wg wzoru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4"/>
        <w:gridCol w:w="1134"/>
        <w:gridCol w:w="2399"/>
        <w:gridCol w:w="1561"/>
        <w:gridCol w:w="1554"/>
      </w:tblGrid>
      <w:tr>
        <w:trPr>
          <w:trHeight w:val="59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AT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L/WI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YTUCJA/LUB  PRACA INDYWIDU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IEJSCOW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TELEFON KONTAKTOWY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przykł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.II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ia Kow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6/12 la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a Podst.nr1</w:t>
              <w:br/>
              <w:t>Sułkow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łkowi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11111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18"/>
          <w:szCs w:val="18"/>
        </w:rPr>
        <w:t>imię i nazwisko uczestnika/ów, klasę /wiek uczestnika/ów/, nazwę instytucji (nazwa szkoły, przedszkola itp.), miejscowość oraz telefon kontaktowy</w:t>
      </w:r>
      <w:r>
        <w:rPr>
          <w:rFonts w:cs="Times New Roman" w:ascii="Times New Roman" w:hAnsi="Times New Roman"/>
          <w:bCs/>
          <w:sz w:val="23"/>
          <w:szCs w:val="23"/>
        </w:rPr>
        <w:br/>
      </w:r>
      <w:r>
        <w:rPr>
          <w:b/>
          <w:bCs/>
          <w:sz w:val="23"/>
          <w:szCs w:val="23"/>
        </w:rPr>
        <w:t>Format prac: A4 - A3</w:t>
      </w:r>
      <w:r>
        <w:rPr>
          <w:bCs/>
          <w:sz w:val="23"/>
          <w:szCs w:val="23"/>
        </w:rPr>
        <w:br/>
        <w:t xml:space="preserve">technika: </w:t>
      </w:r>
      <w:r>
        <w:rPr>
          <w:b/>
          <w:bCs/>
          <w:sz w:val="23"/>
          <w:szCs w:val="23"/>
        </w:rPr>
        <w:t>dowolna – płaska</w:t>
      </w:r>
      <w:r>
        <w:rPr>
          <w:bCs/>
          <w:sz w:val="23"/>
          <w:szCs w:val="23"/>
        </w:rPr>
        <w:t xml:space="preserve"> (rysunek, farby, kredki, pastele, grafika, kolaż , techniki mieszane  oprócz bibuły, kaszy itp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b/>
          <w:bCs/>
          <w:sz w:val="23"/>
          <w:szCs w:val="23"/>
        </w:rPr>
        <w:t>1. CELE  KONKURSU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Głównymi celami Regionalnego Konkursu Plastycznego „Zwierciadło” jes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ozwijanie aktywności twórczej dzieci, młodzieży i dorosł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Rozbudzanie myślenia plastycznego, wyobraźni i wrażliwości estetycznej poprzez popularyzowanie różnorodnych form plastyczn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chęcanie do aktywnego spędzania wolnego czasu w czasie trwania pandemii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NormalnyWeb"/>
        <w:spacing w:lineRule="auto" w:line="276" w:before="0" w:after="0"/>
        <w:ind w:left="360" w:hanging="0"/>
        <w:rPr/>
      </w:pPr>
      <w:r>
        <w:rPr>
          <w:b/>
          <w:bCs/>
          <w:sz w:val="23"/>
          <w:szCs w:val="23"/>
        </w:rPr>
        <w:t>2.KRYTERIA  OCEN:</w:t>
        <w:br/>
      </w:r>
      <w:r>
        <w:rPr>
          <w:bCs/>
          <w:sz w:val="23"/>
          <w:szCs w:val="23"/>
        </w:rPr>
        <w:t>W konkursie mogą brać udział tylko prace indywidualne – prace zbiorowe nie będą oceniane.</w:t>
        <w:br/>
        <w:t xml:space="preserve">Jury w szczególności oceniało będzie ekspresję plastyczną, kompozycję, kolorystykę - wszystko co składa się na niepowtarzalny wyraz artystyczny  i oczywiście samodzielność wykonania zgodnie do wieku. </w:t>
        <w:br/>
      </w:r>
      <w:r>
        <w:rPr>
          <w:b/>
          <w:sz w:val="23"/>
          <w:szCs w:val="23"/>
        </w:rPr>
        <w:t>Ponadto  prace będą oceniane w pięciu kategoriach wiekowych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) Przedszkole,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2) Szkoła Podstawowa kl. I-III,</w:t>
        <w:br/>
        <w:t>3) Szkoła Podstawowa kl. IV-VI,</w:t>
        <w:br/>
        <w:t xml:space="preserve">4)Szkoła podstawowa kl..VII -VIII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) Szkoły Ponadpodstawowe i dorośli,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6) sprawni inaczej </w:t>
        <w:br/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 xml:space="preserve">ORGANIZATOR: </w:t>
        <w:br/>
      </w:r>
      <w:r>
        <w:rPr>
          <w:sz w:val="23"/>
          <w:szCs w:val="23"/>
        </w:rPr>
        <w:t>Organizatorem konkursu jest Sułkowicki Ośrodek Kultury, ul. 1 Maja 70, 32-440 Sułkowice. </w:t>
      </w:r>
      <w:r>
        <w:rPr>
          <w:b/>
          <w:bCs/>
          <w:sz w:val="23"/>
          <w:szCs w:val="23"/>
        </w:rPr>
        <w:br/>
      </w:r>
      <w:r>
        <w:rPr>
          <w:sz w:val="23"/>
          <w:szCs w:val="23"/>
        </w:rPr>
        <w:t xml:space="preserve">Kontakt: tel.: 12- 27 33 459,  fax. 12/2733656, e-mail: </w:t>
      </w:r>
      <w:hyperlink r:id="rId4">
        <w:r>
          <w:rPr>
            <w:rStyle w:val="InternetLink"/>
            <w:sz w:val="23"/>
            <w:szCs w:val="23"/>
          </w:rPr>
          <w:t>sok@sulkowice.pl</w:t>
        </w:r>
      </w:hyperlink>
      <w:r>
        <w:rPr>
          <w:sz w:val="23"/>
          <w:szCs w:val="23"/>
        </w:rPr>
        <w:br/>
      </w:r>
      <w:r>
        <w:rPr>
          <w:b/>
          <w:sz w:val="23"/>
          <w:szCs w:val="23"/>
        </w:rPr>
        <w:t>4.WSPÓŁORGANIZACJA:</w:t>
      </w:r>
      <w:r>
        <w:rPr>
          <w:b/>
          <w:bCs/>
          <w:sz w:val="23"/>
          <w:szCs w:val="23"/>
        </w:rPr>
        <w:br/>
      </w:r>
      <w:r>
        <w:rPr>
          <w:sz w:val="23"/>
          <w:szCs w:val="23"/>
        </w:rPr>
        <w:t>Współorganizatorem konkursu jest Starostwo Powiatowe w Myślenicach, ul. Mikołaja Reja 13,</w:t>
        <w:br/>
        <w:t xml:space="preserve"> 32-400 Myślenic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TERMINY I MIEJSCE:</w:t>
      </w: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Prac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dostarczamy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do Sułkowickiego Ośrodka Kultury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ul. 1 Maja 70, 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do dnia: 10.06.2020r.</w:t>
        <w:br/>
        <w:t xml:space="preserve"> do godz. 16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Wyniki konkursu zostaną ogłoszone najpóźniej dnia 19.06.2020 r. na stronie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sok.sulkowice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Dyplomy i nagrody za prace będzie można odbierać od dnia 30.06.2020 r.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w Sułkowickim Ośrodku Kultury. </w:t>
      </w:r>
      <w:r>
        <w:rPr>
          <w:rFonts w:cs="Times New Roman" w:ascii="Times New Roman" w:hAnsi="Times New Roman"/>
          <w:sz w:val="23"/>
          <w:szCs w:val="23"/>
        </w:rPr>
        <w:t>Ostateczny termin odbioru nagród ustalono na 08</w:t>
      </w:r>
      <w:r>
        <w:rPr>
          <w:rFonts w:cs="Times New Roman" w:ascii="Times New Roman" w:hAnsi="Times New Roman"/>
          <w:bCs/>
          <w:sz w:val="23"/>
          <w:szCs w:val="23"/>
        </w:rPr>
        <w:t>.07.2020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  <w:br/>
      </w:r>
      <w:r>
        <w:rPr>
          <w:rFonts w:cs="Times New Roman" w:ascii="Times New Roman" w:hAnsi="Times New Roman"/>
          <w:sz w:val="23"/>
          <w:szCs w:val="23"/>
        </w:rPr>
        <w:t>Nieodebrane nagrody stają się własnością Sułkowickiego Ośrodka Kultur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INFORMACJE ORGANIZACYJNE :WYKONANE PRACE DOSTARCZAMY DO  SOK OSOBIŚCIE  LUB WYSYŁAM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CZTĄ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OK UL.1Maja 70, 32-440 Sułkowice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3"/>
          <w:szCs w:val="23"/>
        </w:rPr>
        <w:t>Organizator przewiduje dyplomy i nagrody rzeczowe za miejsca I-III w każdej z kategorii oraz dyplomy za wyróżnienia.</w:t>
      </w:r>
      <w:r>
        <w:rPr>
          <w:sz w:val="23"/>
          <w:szCs w:val="23"/>
        </w:rPr>
        <w:br/>
        <w:t xml:space="preserve">Fundatorem nagród jest Sułkowicki Ośrodek Kultury oraz Starostwo Powiatowe w Myślenicach.  </w:t>
      </w:r>
      <w:r>
        <w:rPr>
          <w:rFonts w:cs="Times New Roman" w:ascii="Times New Roman" w:hAnsi="Times New Roman"/>
          <w:sz w:val="24"/>
          <w:szCs w:val="24"/>
        </w:rPr>
        <w:t>Szczegółowych informacji dotyczących konkursu udziela biuro Sułkowickiego Ośrodka Kultury  od poniedziałku do piątku w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sz w:val="20"/>
          <w:szCs w:val="20"/>
        </w:rPr>
        <w:t>Zastrzega sobie prawo do bezpłatnego publikowania i reprodukowania prac w wydawnictwach i na stronie internetowej (z zaznaczeniem nazwiska autora).</w:t>
      </w:r>
    </w:p>
    <w:p>
      <w:pPr>
        <w:pStyle w:val="NormalnyWeb"/>
        <w:spacing w:before="0" w:after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Zgłoszenie prac do konkursu jest jednoznaczne z wyrażeniem zgody na przetwarzanie danych osobowych uczestnika, w celach związanych z realizacją niniejszego zgłoszenia zgodnie z Ustawą z dnia 29.08.1997 r. o ochronie danych osobowych (Dz. U. Nr 133 poz. 883) oraz Rozporządzeniem Parlamentu Europejskiego i Rady (UE) 2016/679 z dnia 27 kwietnia 2016r. w sprawie ochrony osób fizycznych w związku z przetwarzaniem danych osobowych (RODO), wyrażeniem zgody na publiczne, nieodpłatne fotografowanie i filmowanie oraz późniejsze publikowanie materiałów, zdjęć uczestnika i prac zgłoszonych do konkursu, na stronach internetowych oraz w mediach w celach informacyjnych i reklamowych Sułkowickiego Ośrodka Kultury dotyczących działalności statutowej SOK zgodnie z art. 81. ust.1 Ustawy z dnia 4 lutego 1994 r. o prawie autorskim i prawach pokrewnych.</w:t>
      </w:r>
    </w:p>
    <w:p>
      <w:pPr>
        <w:pStyle w:val="NormalnyWeb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Administratorem danych osobowych jest Sułkowicki Ośrodek Kultury w Sułkowicach, ul. 1 Maja 70, 32-440 Sułkowice, nr telefonu: 12 27 33 459, e-mail: </w:t>
      </w:r>
      <w:r>
        <w:rPr>
          <w:color w:val="0563C1"/>
          <w:sz w:val="20"/>
          <w:szCs w:val="20"/>
          <w:u w:val="single"/>
          <w:shd w:fill="FFFFFF" w:val="clear"/>
        </w:rPr>
        <w:t xml:space="preserve">iodo.sulkowice@gmail.com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Inspektor Ochrony Danych: Artur Kuchno</w:t>
      </w:r>
    </w:p>
    <w:p>
      <w:pPr>
        <w:pStyle w:val="NormalnyWeb"/>
        <w:spacing w:before="280" w:after="0"/>
        <w:ind w:left="360" w:hanging="0"/>
        <w:rPr/>
      </w:pPr>
      <w:r>
        <w:rPr/>
        <w:t> </w:t>
      </w:r>
    </w:p>
    <w:sectPr>
      <w:type w:val="nextPage"/>
      <w:pgSz w:w="11906" w:h="16838"/>
      <w:pgMar w:left="1417" w:right="849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ok@sulkowice.pl" TargetMode="External"/><Relationship Id="rId5" Type="http://schemas.openxmlformats.org/officeDocument/2006/relationships/hyperlink" Target="http://www.sok.sul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3:00Z</dcterms:created>
  <dc:creator>Gość</dc:creator>
  <dc:description/>
  <dc:language>en-US</dc:language>
  <cp:lastModifiedBy>Admin</cp:lastModifiedBy>
  <cp:lastPrinted>2020-03-03T11:40:00Z</cp:lastPrinted>
  <dcterms:modified xsi:type="dcterms:W3CDTF">2020-05-08T10:23:00Z</dcterms:modified>
  <cp:revision>2</cp:revision>
  <dc:subject/>
  <dc:title/>
</cp:coreProperties>
</file>