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color w:val="800000"/>
          <w:sz w:val="22"/>
          <w:szCs w:val="22"/>
        </w:rPr>
        <w:t>POD  PATRONATEM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inisterstwa Edukacji Narodowej, Ministerstwa Spraw Zagranicznych, Ministerstwa Aktywów Państwowych, Instytutu Pamięci Narodowej, Marszałków, Senatorów, hierarchów Kościoła i Instytucji Samorządowych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uż od pięciu lat organizowany jest filmowy Konkurs Historyczny Patria Nostra. Konkurs adresowany jest</w:t>
      </w:r>
      <w:r>
        <w:rPr>
          <w:sz w:val="22"/>
          <w:szCs w:val="22"/>
        </w:rPr>
        <w:t xml:space="preserve"> do młodzieży polskiej i polonijnej i ma na celu propagowanie wiedzy o historii Polski i jej dziedzictwa kulturowego, krzewienie patriotyzmu oraz budowanie poczucia wspólnoty wśród młodych Pola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800000"/>
          <w:sz w:val="22"/>
          <w:szCs w:val="22"/>
        </w:rPr>
        <w:t>W  DOTYCHCZASOWYCH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edycjach Konkursu wzięło udział blisko 2.700 uczniów i nauczycieli z Polski i całego świata, realizując ponad 700 filmów i animacji odwołujących się do dziejów naszej Ojczyzny. W aktualnej V edycji weźmie udział ok. 1.500 naszych młodych rodaków z Polski i zagrani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800000"/>
          <w:sz w:val="22"/>
          <w:szCs w:val="22"/>
        </w:rPr>
        <w:t>JESTEŚMY  DUMN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z tego, że wykonane przez młodzież prace mają bardzo wysoki poziom, zarówno merytoryczny jak i artystyczny, i mogą pełnić funkcje edukacyjne i popularyzujące historię Polski. Jednocześnie cieszy nas, że mogliśmy przekazać </w:t>
      </w:r>
      <w:r>
        <w:rPr>
          <w:b/>
          <w:sz w:val="22"/>
          <w:szCs w:val="22"/>
          <w:u w:val="single"/>
        </w:rPr>
        <w:t>wszystkim</w:t>
      </w:r>
      <w:r>
        <w:rPr>
          <w:sz w:val="22"/>
          <w:szCs w:val="22"/>
        </w:rPr>
        <w:t xml:space="preserve"> uczestnikom Konkursu atrakcyjne nagrody. Laureaci konkursów wzięli udział w wycieczkach do Brukseli. Nagrodą dla młodzieży polonijnej były kilkudniowe wycieczki edukacyjne do Pols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800000"/>
          <w:sz w:val="22"/>
          <w:szCs w:val="22"/>
        </w:rPr>
        <w:t>ZAPRASZAMY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uczniów i nauczycieli do wzięcia udziału jednym z konkursów które są obecnie realizowane w ramach aktualnej V edycj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kurs  Mazowiec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kurs  Małopol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kurs  Wielkopolsk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kurs  Światowy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ą jeszcze wolne miejsca w każdym z czterech konkursów. Zaproszenie kierujemy do młodzieży w wieku 12-19 lat ze szkół podstawowych i średnich, a także parafii i organizacji polonijnych i społecznych z całego świat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800000"/>
          <w:sz w:val="22"/>
          <w:szCs w:val="22"/>
        </w:rPr>
        <w:t>TERMIN  REJESTRACJI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uczestników upływa dnia 15 maja, zaś termin nadsyłania filmów i animacji 31 maj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800000"/>
          <w:sz w:val="22"/>
          <w:szCs w:val="22"/>
        </w:rPr>
        <w:t>GALE  FINAŁOW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konkursów odbędą się we wrześniu w Warszawie, Krakowie i Poznaniu. W przypadku  niekorzystnej sytuacji epidemiologicznej, Gale Finałowe zrealizowane zostaną za pośrednictwem telewizji, z wykorzystaniem najnowszych technologii komun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800000"/>
          <w:sz w:val="22"/>
          <w:szCs w:val="22"/>
        </w:rPr>
        <w:t>NAGRODY</w:t>
      </w:r>
      <w:r>
        <w:rPr>
          <w:sz w:val="22"/>
          <w:szCs w:val="22"/>
        </w:rPr>
        <w:t xml:space="preserve">   w konkursach Patria Nostra otrzymują wszyscy uczestnicy. Dla Zwycięzców przewidziane są wycieczki do Polski lub do Brukseli  (  oczywiście jeśli ich realizacja będzie możliwa ).  Dla pozostałych uczestników -  atrakcyjne nagrody rzeczo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 Black" w:ascii="Arial Black" w:hAnsi="Arial Black"/>
          <w:b/>
          <w:color w:val="800000"/>
          <w:sz w:val="22"/>
          <w:szCs w:val="22"/>
        </w:rPr>
        <w:t>REJESTRACJA</w:t>
      </w:r>
      <w:r>
        <w:rPr>
          <w:sz w:val="22"/>
          <w:szCs w:val="22"/>
        </w:rPr>
        <w:t xml:space="preserve">   w konkursie,  podobnie jak sam konkurs odbywa się w internecie. Aby przystąpić do konkursu niezbędny jest entuzjazm oraz wypełnienie formularza zgłoszeniowego który dostępny jest na stronie internetow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www.konkurs-patrianostra.pl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2"/>
          <w:szCs w:val="22"/>
        </w:rPr>
      </w:pPr>
      <w:r>
        <w:rPr>
          <w:rFonts w:cs="Arial Black" w:ascii="Arial Black" w:hAnsi="Arial Black"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33:00Z</dcterms:created>
  <dc:creator>user</dc:creator>
  <dc:description/>
  <cp:keywords/>
  <dc:language>en-US</dc:language>
  <cp:lastModifiedBy>user</cp:lastModifiedBy>
  <cp:lastPrinted>2020-03-19T11:59:00Z</cp:lastPrinted>
  <dcterms:modified xsi:type="dcterms:W3CDTF">2020-03-24T08:25:00Z</dcterms:modified>
  <cp:revision>5</cp:revision>
  <dc:subject/>
  <dc:title>   Szablon próbny  wersja krótsza</dc:title>
</cp:coreProperties>
</file>