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844030" cy="126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03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8"/>
          <w:szCs w:val="48"/>
        </w:rPr>
        <w:t>REGULAMIN ELIMINACJI POWIATOWYCH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. ORGANIZATO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Miejsko-Gminny Ośrodek Kultury i Sportu w Dobczyca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I. WSPÓŁORGANIZATORZY:</w:t>
      </w:r>
      <w:r>
        <w:rPr>
          <w:rFonts w:cs="Arial" w:ascii="Arial" w:hAnsi="Arial"/>
        </w:rPr>
        <w:br/>
        <w:t>Starostwo Powiatowe w Myślenicach</w:t>
        <w:br/>
        <w:t>Gmina i Miasto Dobczy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III. OPIEKA MERYTORYCZNA</w:t>
      </w:r>
      <w:r>
        <w:rPr>
          <w:rFonts w:cs="Arial" w:ascii="Arial" w:hAnsi="Arial"/>
        </w:rPr>
        <w:br/>
        <w:t>Stowarzyszenie Sztuki i Edukacji Artystycznej w Krakow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</w:rPr>
        <w:t>IV. PATRONAT HONOROW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iwnica pod Baranami” w Krakowie</w:t>
        <w:br/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</w:rPr>
        <w:t>V. PATRONAT MEDIALNY:</w:t>
        <w:br/>
      </w:r>
      <w:r>
        <w:rPr>
          <w:rFonts w:cs="Arial" w:ascii="Arial" w:hAnsi="Arial"/>
        </w:rPr>
        <w:t>Myślenice iTV Telewizja Internetowa – Region Południe</w:t>
        <w:br/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</w:rPr>
        <w:t>VI. CELE FESTIWAL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Propagowanie muzyki i tańca jako form artystycznego wyrazu dzieci i młodzież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spieranie rozwoju artystycznego młodych, uzdolnionych lud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Wyłonienie w drodze konkursu „Talentów Małopolski” - najlepszych w dziedzinie muzyki i tańca solistów, duetów, zespołów dziecięcych i młodzieżow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4. Wymiana doświadczeń kulturalnych między uczestnikami, instruktorami, sędziami z różnych regionów Małopols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</w:rPr>
        <w:t>VII. UCZESTNIC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Młodzi ludzie z województwa małopolskiego (dzieci i młodzież w wieku od 6 do 21 lat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zentujący różne formy muzycznego i tanecznego wyraz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 Festiwalu mogą wziąć udział zarówno reprezentanci szkół, domów kultury, świetlic, klubów, placówek kulturalno-oświatowych, jak i uczestnicy niezrzesze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W przypadku dużej ilości kandydatów z jednej instytucji, zainteresowanych udziałem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Festiwalu - zgłoszenie do eliminacji powiatowych winno być poprzedzone konkursem wewnętrznym, zorganizowanym przez daną jednostkę patronując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4. Kategorie (pod uwagę brany jest rok urodzenia uczestnika)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) SOLIŚCI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1) od 6 do 9 la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2) od 10 do 15 la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3) od 16 do 21 l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DUETY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1) od 6 do 9 lat *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2) od 10 do 15 lat *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3) od 16 do 21 lat *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* o przydziale do kategorii wiekowej decyduje wiek starszego uczestn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ZESPOŁY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1) od 6 do 9 lat **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2) od 10 do 15 lat **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3) od 16 do 21 lat **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** Jeżeli 25% uczestników nie spełnia wymogów danej kategorii wiekowej - zespó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kwalifikuje się do kategorii starsz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III. ZASADY OGÓLNE FESTIWAL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Festiwal ma formułę konkursu. Adresowany jest do dzieci i młodzież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yłonienie laureatów „Talentów Małopolski” odbywa się drogą dwuetapow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etap pierwszy: eliminacje powiatow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etap drugi: finał wojewódzki w Dobczyc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zeci etap Festiwalu stanowią koncerty laureatów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 Festiwal dotyczy 2 form artystycznego wyrazu: muzyki i tańc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) Forma Muzycz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puszcza się do udziału w Festiwalu: wokalistów, instrumentalistów, duety, zespoły (wokalne, wokalno – instrumentalne, instrumentaln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festiwal nie dotyczy muzyki klasycznej oraz folklor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uczestnicy biorący udział w przesłuchaniach form muzycznych, podczas prezentacji konkursowej wykonują 1 utwór  nieprezentowany w ubiegłych latach. Mile widziane nowe aranżacje i interpretacje. Jury może poprosić o wykonanie 2 utworu. Repertuar winien być dostosowany do wieku </w:t>
        <w:br/>
        <w:t xml:space="preserve">oraz poziomu warsztatowego uczestnik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) Forma Tanecz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puszcza się do udziału w Festiwalu: solistów, duety, zespoły, które prezentują: taniec nowoczesny, taniec towarzyski – formuła show, cheerleaders, break-dance, polskie tańce narodowe w formie towarzyskiej – formuła show, freestyle, miniaturę taneczną, inscenizację taneczną, widowisko taneczne, formacje taneczne, it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festiwal nie dotyczy par prezentujących program tańców sportowych (turniejowych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 festiwalu nie mogą brać udział zespoły folklorystyczn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uczestnicy biorący udział w konkursie form tanecznych przygotowują i prezentują jedną kompozycję taneczną (nieprezentowaną w latach ubiegłych), której czas trwania nie może przekroczyć odpowiednio: soliści, duety, pary - 4 min, zespoły - 6 m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Utwory muzyczne wykorzystane w prezentacjach nie mogą zawierać słów obraźliwych </w:t>
        <w:br/>
        <w:t>i wulgaryzmów. W przypadku stwierdzenia przez komisję naruszenia tego punktu regulaminu, prezentacja może zostać przerwana, a uczestnik zdyskwalifikowa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Za organizację etapów powiatowych odpowiadają wybrane domy kultury, starostwa powiatowe, stowarzyszenia. W eliminacjach powiatowych mogą brać udział wyłącznie wykonawcy działający </w:t>
        <w:br/>
        <w:t>w granicach administracyjnych danego powia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Eliminacje powiatowe odbywają się przy świetle biał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Udział w Festiwalu jest równoznaczny z akceptacją warunków technicznych i lokalowych jakimi dysponuje organizat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W finale wojewódzkim uczestnicy prezentują wyłącznie programy, z którymi zakwalifikowali się podczas eliminacji powiatowych, zgodnie z protokołem. W przypadku prezentacji muzycznych forma nie może ulec zmianie (podkład muzyczny lub akompaniament na żywo - zgodny z prezentacją podczas eliminacji powiatowych). Wszelkie zmiany wymagają zgody dyrektora Festiwalu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9. Koszty przejazdu oraz ubezpieczenia uczestników ponoszą instytucje delegują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. W przypadku korzystania przez uczestników z gotowych podkładów muzycznych, organizator eliminacji powiatowych ustala sposób dostarczenia i rodzaj nośni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 Organizatorzy wszystkich etapów Festiwalu mają obowiązek zatrudnienia jury, w skład którego wchodzić będzie minimum 3 specjalistów z dziedziny muzyki i tańca – powołanych przez głównego organizato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 Jury dokona oceny uczestników w oparciu o ustalone, powszechnie stosowane kryteria artystyczne (m.in. dobór repertuaru, interpretacja, warsztat, ogólne wrażenie artystyczne, kompozycja, etc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 Podczas eliminacji powiatowych Jury nominuje uczestników do Finału Wojewódzkieg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Dobczycach. Jury ma prawo do nieprzyznania nominacj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 Sprawy nieujęte w Regulaminie bądź sprawy sporne rozstrzyga Dyrektor Festiwalu. </w:t>
        <w:br/>
        <w:t xml:space="preserve">Od decyzji istnieje możliwość odwołania do Dyrektora Miejsko-Gminnego Ośrodka Kultury i Sportu </w:t>
        <w:br/>
        <w:t>w Dobczyc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IX. KARTY ZGŁOSZE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pię kart zgłoszeń należy przesyłać na adres organizatorów eliminacji powiatowych </w:t>
        <w:br/>
        <w:t xml:space="preserve">w wyznaczonych przez nich terminach. Oryginał należy przedłożyć w dniu eliminacj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zypadku zespołów wymagane jest wypełnienie i złożenie metryczki z danymi grupy (skład zespołu musi być zgodny z kartą zgłoszenia i nie może ulec zmiani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 finale wojewódzkim mogą wziąć udział wyłącznie osoby, które zakwalifikowały się podczas eliminacji powiatowy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Organizator zastrzega sobie prawo niedopuszczenia do eliminacji i dalszego etapu uczestników, którzy nie złożą prawidłowo wypełnionych oryginałów kart zgłoszeń i metrycz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X. KLAUZULA DOTYCZĄCA AUTORSKICH PRAW MAJĄTKOWYCH, WIZERUNKU I DANYCH OSOBOWY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Administratorem danych jest Miejsko-Gminny Ośrodek Kultury i Sportu w Dobczycach z siedzibą przy ul. Szkolnej 43 w Dobczycach (32-410)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Przestrzeganie zasad ochrony danych nadzoruje powołany inspektor ochrony danych osobowych, z którym można kontaktować się pod adresem: </w:t>
      </w:r>
      <w:hyperlink r:id="rId3">
        <w:r>
          <w:rPr>
            <w:rStyle w:val="InternetLink"/>
            <w:rFonts w:cs="Arial" w:ascii="Arial" w:hAnsi="Arial"/>
          </w:rPr>
          <w:t>skarbnik.audyt@onet.pl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Dane osobowe będą przetwarzane w celu organizacji, właściwego przeprowadzenia, rozliczenia               i sporządzenia relacji z XXXII Małopolskiego Festiwalu Form Muzycznych i Tanecznych „Talenty Małopolski 2019”, zgodnie z obowiązującym regulaminem imprezy oraz powszechnie obowiązującymi przepisami pra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Podstawą przetwarzania danych osobowych dla celów określonych w pkt. 3 jest art. 6 ust. 1 lit. b, Ogólnego rozporządzenia o ochronie danych (przetwarzanie jest niezbędne do wykonania umowy, której stroną jest osoba, której dane dotyczą przed zawarciem umowy). Akceptacja regulaminu                 i udostępnienie na tej podstawie danych osobowych stanowi w tym wypadku rodzaj zawarcia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Przetwarzanie danych osobowych dotyczyć będz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ublikacji imienia i nazwiska uczestnika/nazwy zespołu oraz nazwy instytucji delegującej na stronach internetowych i na facebook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ywieszenia kolejności wystąpień na tablicach ogłoszeń w miejscu przeprowadzenia festiwal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powiedzi konferansjerski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omocji działań konkursowych w postaci informacji pisemnych, fotografii i relacji video (strony internetowe, facebook, prasa, telewizja powiatow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Dane będą przetwarzane przez okres realizacji konkursu oraz okres przedawnienia ewentualnych roszczeń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W związku z przetwarzaniem danych, osobie, której te dane dotyczą, przysługują następujące prawa: prawo dostępu do treści danych, sprostowania, usunięcia, żądania ograniczania przetwarzania, prawo wniesienia skargi Prezesa Urzędu Ochrony Danych Osob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Podanie danych osobowych jest dobrowolne, a konsekwencją ich niepodania będzie brak możliwości udziału w konkurs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 Dane nie będą podlegały automatycznemu profilowaniu i nie będą przekazywane poza Europejski Obszar Gospodarcz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 Odbiorcami danych mogą być podmioty, którym administratorzy powierzają przetwarzanie da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. TERMINY I MIEJSCA: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•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iminacje powiatow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 marca 2019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ionalne Centrum Oświatowo-Sportowe im. Burmistrza Marcina Pawlaka w Dobczyc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Szkolna 43; 32-410 Dobczyce; tel. 12 271 67 57, 533 990 6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głoszenia wyłącznie na kartach zgłoszeń należy przesłać do </w:t>
      </w:r>
      <w:r>
        <w:rPr>
          <w:rFonts w:cs="Arial" w:ascii="Arial" w:hAnsi="Arial"/>
          <w:b/>
          <w:bCs/>
        </w:rPr>
        <w:t xml:space="preserve">15 marca 2019 r. </w:t>
      </w:r>
      <w:r>
        <w:rPr>
          <w:rFonts w:cs="Arial" w:ascii="Arial" w:hAnsi="Arial"/>
        </w:rPr>
        <w:t>na adres Organizatora eliminacji powiatowy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Miejsko-Gminny Ośrodek Kultury i Sportu w Dobczycach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ul. Szkolna 43; 32-410 Dobczyce lub drogą mailową: talentymyslenicki@gmail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ryginał należy przedłożyć w dniu elimina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Organizator zastrzega sobie prawo niedopuszczenia do dalszego etapu uczestników, którzy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nie złożą prawidłowo wypełnionych oryginałów kart zgłoszeń.</w:t>
        <w:br/>
        <w:br/>
        <w:t>Harmonogram prezentacji konkursowych uczestników poszczególnych form zostani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</w:rPr>
        <w:t xml:space="preserve">podany na stronie internetowej MGOKiS (www.mgokis.dobczyce.pl) po </w:t>
      </w:r>
      <w:r>
        <w:rPr>
          <w:rFonts w:cs="Arial" w:ascii="Arial" w:hAnsi="Arial"/>
          <w:b/>
          <w:bCs/>
        </w:rPr>
        <w:t>20 marca</w:t>
      </w:r>
      <w:r>
        <w:rPr>
          <w:rFonts w:cs="Arial" w:ascii="Arial" w:hAnsi="Arial"/>
          <w:b w:val="false"/>
          <w:bCs w:val="false"/>
        </w:rPr>
        <w:t>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u w:val="single"/>
        </w:rPr>
      </w:pPr>
      <w:r>
        <w:rPr>
          <w:rFonts w:cs="Arial" w:ascii="Arial" w:hAnsi="Arial"/>
          <w:b/>
          <w:bCs w:val="false"/>
          <w:u w:val="single"/>
        </w:rPr>
        <w:t>W przypadku korzystania przez uczestników z gotowych podkładów muzycznych, należy dostarczyć je wyłącznie na nośniku CD w formacie AUDIO.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u w:val="single"/>
        </w:rPr>
      </w:pPr>
      <w:r>
        <w:rPr>
          <w:rFonts w:cs="Arial" w:ascii="Arial" w:hAnsi="Arial"/>
          <w:b/>
          <w:bCs w:val="false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 w:val="false"/>
          <w:u w:val="single"/>
        </w:rPr>
        <w:t>Informacji o Eliminacjach Powiatowych udzielają pracownicy MGOKiS , od poniedziałku do piątku, od 08:00 do 16:00, pod nr tel. 533 990 660 lub 12 27 16 75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•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nał wojewódzki:</w:t>
        <w:br/>
      </w:r>
      <w:r>
        <w:rPr>
          <w:rFonts w:cs="Arial" w:ascii="Arial" w:hAnsi="Arial"/>
        </w:rPr>
        <w:t xml:space="preserve">   FORMY MUZYCZNE:</w:t>
      </w:r>
    </w:p>
    <w:p>
      <w:pPr>
        <w:pStyle w:val="Normal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  <w:b/>
        </w:rPr>
        <w:t>17 maja 2019r. (piątek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ORMY TANECZNE:</w:t>
      </w:r>
    </w:p>
    <w:p>
      <w:pPr>
        <w:pStyle w:val="Normal"/>
        <w:ind w:left="0" w:right="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 maja 2019r. (sobota)</w:t>
      </w:r>
    </w:p>
    <w:p>
      <w:pPr>
        <w:pStyle w:val="Normal"/>
        <w:ind w:left="0" w:right="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ionalne Centrum Oświatowo – Sportowe im. Burmistrza Marcina Pawlaka w Dobczyc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Szkolna 43, 32-410 Dobczyce (powiat myślenick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. 12 2716 757, 533 990 660, e-mail festiwalu: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talentymalopolski@gmail.com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  <w:t xml:space="preserve">Uczestnicy muszą potwierdzić swój udział w finale wojewódzkim </w:t>
      </w:r>
      <w:r>
        <w:rPr>
          <w:rFonts w:cs="Arial" w:ascii="Arial" w:hAnsi="Arial"/>
          <w:b/>
        </w:rPr>
        <w:t>do 6 maja 2019r.</w:t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yłącznie e-mailowo</w:t>
      </w:r>
      <w:r>
        <w:rPr>
          <w:rFonts w:cs="Arial" w:ascii="Arial" w:hAnsi="Arial"/>
        </w:rPr>
        <w:t xml:space="preserve">: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talentymalopolski@gmail.com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Brak potwierdzenia udziału w finale wojewódzkim skutkował będzie skreśleniem uczestnika/ów z list przesłuchań.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przypadku korzystania przez uczestników z gotowych podkładów muzycznych, podczas finału wojewódzkiego, należy przesłać je </w:t>
      </w:r>
      <w:r>
        <w:rPr>
          <w:rFonts w:cs="Arial" w:ascii="Arial" w:hAnsi="Arial"/>
          <w:b/>
        </w:rPr>
        <w:t>w formacie mp3</w:t>
      </w:r>
      <w:r>
        <w:rPr>
          <w:rFonts w:cs="Arial" w:ascii="Arial" w:hAnsi="Arial"/>
        </w:rPr>
        <w:t xml:space="preserve"> na adres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talentymalopolski@gmail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o 6 maja 2019r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odkłady należy opisać w następujący sposób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czestnik/duet/zespol_tytuł_powiat_kategoria </w:t>
        <w:br/>
        <w:t>np. jankowalski_rekawiczki_powiatmyslenicki_a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rak przesłanego i  dobrze opisanego podkładu skutkował będzie skreśleniem uczestnika/ów z list przesłuchań (nie dotyczy uczestników korzystających z akompaniamentu na żywo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• Koncerty Laureatów: czerwiec 2019r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XII. AKREDYTACJA ZA UDZIAŁ W FINALE:</w:t>
        <w:br/>
        <w:br/>
        <w:t>Koszt akredytacji za udział w finale to kwota 20 zł/os. za każdą prezentację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Zespoły liczące powyżej 10 os. płacą akredytację w wysokości 200 z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wota akredytacji naliczana będzie zgodnie z liczbą uczestników zadeklarowan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kartach zgłoszeń oraz metryczkach.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ktury za akredytacje wystawiane są na życzenie uczestnika po wcześniejszym przesłani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formacji i danych (dane uczestnika, dane instytucji na którą ma być wystawiona faktura, forma płatności i data płatności) na adres dplonka@mgokis.dobczyce.pl do dnia 31.05.2019r. </w:t>
        <w:br/>
        <w:t>Po tym terminie faktury nie będą wystawia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kredytacja za udział w Finale Wojewódzkim płatna jest </w:t>
      </w:r>
      <w:r>
        <w:rPr>
          <w:rFonts w:cs="Arial" w:ascii="Arial" w:hAnsi="Arial"/>
          <w:b/>
        </w:rPr>
        <w:t>przelewem do 6 maja 2019r.</w:t>
      </w:r>
      <w:r>
        <w:rPr>
          <w:rFonts w:cs="Arial" w:ascii="Arial" w:hAnsi="Arial"/>
        </w:rPr>
        <w:t xml:space="preserve"> na rachune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ejsko-Gminny Ośrodek Kultury i Sportu w Dobczyca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32-410 Dobczyce, ul. Szkolna 4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r konta:</w:t>
      </w:r>
      <w:r>
        <w:rPr>
          <w:rFonts w:cs="Arial" w:ascii="Arial" w:hAnsi="Arial"/>
        </w:rPr>
        <w:t xml:space="preserve"> 20 8602 0000 0000 0225 2430 0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 tytule przelewu należy podać nazwę zespołu, duetu lub solisty oraz dopisek „Finał Talenty 2019”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lub gotówką w dniu finału (przed występem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br/>
        <w:t>XIII. INFORMAC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drian Kulik - dyrektor Festiwa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ejsko-Gminny Ośrodek Kultury i Sportu w Dobczycach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Szkolna 43, 32-410 Dobczy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503 157 486</w:t>
      </w:r>
    </w:p>
    <w:p>
      <w:pPr>
        <w:pStyle w:val="Normal"/>
        <w:rPr/>
      </w:pP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talentymalopolski@gmail.com</w:t>
        </w:r>
      </w:hyperlink>
    </w:p>
    <w:p>
      <w:pPr>
        <w:pStyle w:val="Normal"/>
        <w:rPr/>
      </w:pP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www.talentymalopolski.pl</w:t>
        </w:r>
      </w:hyperlink>
    </w:p>
    <w:p>
      <w:pPr>
        <w:pStyle w:val="Normal"/>
        <w:rPr>
          <w:rFonts w:ascii="Arial" w:hAnsi="Arial" w:cs="Arial"/>
          <w:b/>
          <w:b/>
        </w:rPr>
      </w:pP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www.facebook.com/FestiwalTalentyMalopolski/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iejsko-Gminny Ośrodek Kultury i Sportu w Dobczycach</w:t>
        <w:br/>
      </w:r>
      <w:r>
        <w:rPr>
          <w:rFonts w:cs="Arial" w:ascii="Arial" w:hAnsi="Arial"/>
        </w:rPr>
        <w:t>ul. Szkolna 43, 32-410 Dobczyce</w:t>
      </w:r>
    </w:p>
    <w:p>
      <w:pPr>
        <w:pStyle w:val="Normal"/>
        <w:rPr/>
      </w:pPr>
      <w:r>
        <w:rPr>
          <w:rFonts w:cs="Arial" w:ascii="Arial" w:hAnsi="Arial"/>
        </w:rPr>
        <w:t>tel. 12 2716 757, 533 990 660</w:t>
        <w:br/>
      </w: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talentymalopolski@gmail.com</w:t>
        </w:r>
      </w:hyperlink>
    </w:p>
    <w:p>
      <w:pPr>
        <w:pStyle w:val="Normal"/>
        <w:rPr/>
      </w:pPr>
      <w:hyperlink r:id="rId11">
        <w:r>
          <w:rPr>
            <w:rStyle w:val="InternetLink"/>
            <w:rFonts w:cs="Arial" w:ascii="Arial" w:hAnsi="Arial"/>
            <w:color w:val="000000"/>
            <w:u w:val="none"/>
          </w:rPr>
          <w:t>www.talentymalopolski.pl</w:t>
        </w:r>
      </w:hyperlink>
      <w:r>
        <w:rPr/>
        <w:br/>
      </w: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www.facebook.com/FestiwalTalentyMalopolski/</w:t>
        </w:r>
      </w:hyperlink>
    </w:p>
    <w:sectPr>
      <w:footerReference w:type="default" r:id="rId1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arbnik.audyt@onet.pl" TargetMode="External"/><Relationship Id="rId4" Type="http://schemas.openxmlformats.org/officeDocument/2006/relationships/hyperlink" Target="mailto:talentymalopolski@gmail.com" TargetMode="External"/><Relationship Id="rId5" Type="http://schemas.openxmlformats.org/officeDocument/2006/relationships/hyperlink" Target="mailto:talentymalopolski@gmail.com" TargetMode="External"/><Relationship Id="rId6" Type="http://schemas.openxmlformats.org/officeDocument/2006/relationships/hyperlink" Target="mailto:talentymalopolski@gmail.com" TargetMode="External"/><Relationship Id="rId7" Type="http://schemas.openxmlformats.org/officeDocument/2006/relationships/hyperlink" Target="mailto:talentymalopolski@gmail.com" TargetMode="External"/><Relationship Id="rId8" Type="http://schemas.openxmlformats.org/officeDocument/2006/relationships/hyperlink" Target="http://www.talentymalopolski.pl/" TargetMode="External"/><Relationship Id="rId9" Type="http://schemas.openxmlformats.org/officeDocument/2006/relationships/hyperlink" Target="http://www.facebook.com/FestiwalTalentyMalopolski/" TargetMode="External"/><Relationship Id="rId10" Type="http://schemas.openxmlformats.org/officeDocument/2006/relationships/hyperlink" Target="mailto:talentymalopolski@gmail.com" TargetMode="External"/><Relationship Id="rId11" Type="http://schemas.openxmlformats.org/officeDocument/2006/relationships/hyperlink" Target="http://www.talentymalopolski.pl/" TargetMode="External"/><Relationship Id="rId12" Type="http://schemas.openxmlformats.org/officeDocument/2006/relationships/hyperlink" Target="http://www.facebook.com/FestiwalTalentyMalopolski/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43:00Z</dcterms:created>
  <dc:creator>Adrian</dc:creator>
  <dc:description/>
  <dc:language>en-US</dc:language>
  <cp:lastModifiedBy>Adrian Kulik</cp:lastModifiedBy>
  <cp:lastPrinted>2018-03-01T11:22:00Z</cp:lastPrinted>
  <dcterms:modified xsi:type="dcterms:W3CDTF">2019-02-08T14:23:00Z</dcterms:modified>
  <cp:revision>8</cp:revision>
  <dc:subject/>
  <dc:title> </dc:title>
</cp:coreProperties>
</file>